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مي خالد فهد الشواب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جن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  <w:lang w:bidi="ar-JO"/>
        </w:rPr>
        <w:t>الارد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هندسة                                        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ق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هندسة العمارة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خصص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دق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صميم والتخطيط الحضري</w:t>
      </w:r>
    </w:p>
    <w:p>
      <w:pPr>
        <w:pStyle w:val="Normal"/>
        <w:bidi w:val="1"/>
        <w:spacing w:lineRule="auto" w:line="240" w:beforeAutospacing="1" w:after="0"/>
        <w:ind w:left="-8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AE"/>
        </w:rPr>
        <w:t>المؤهلات العلمية حسب تسلسل الحصول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AE"/>
        </w:rPr>
        <w:t>:</w:t>
      </w:r>
    </w:p>
    <w:tbl>
      <w:tblPr>
        <w:bidiVisual w:val="true"/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901"/>
        <w:gridCol w:w="899"/>
        <w:gridCol w:w="1896"/>
        <w:gridCol w:w="1261"/>
        <w:gridCol w:w="2424"/>
      </w:tblGrid>
      <w:tr>
        <w:trPr>
          <w:trHeight w:val="13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درجة العلم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مدة الدراسة لنيل المؤه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تخصص الدقي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تاريخ التخرج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بلد</w:t>
            </w:r>
          </w:p>
        </w:tc>
      </w:tr>
      <w:tr>
        <w:trPr>
          <w:trHeight w:val="13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دكتورا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 xml:space="preserve">هندسة عمار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 xml:space="preserve">التصميم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 w:val="26"/>
                <w:szCs w:val="26"/>
                <w:rtl w:val="true"/>
              </w:rPr>
              <w:t>الحضر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 xml:space="preserve">جامعة برايتو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بريطانيا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ماجستي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 w:val="26"/>
                <w:szCs w:val="26"/>
                <w:rtl w:val="true"/>
              </w:rPr>
              <w:t>هندسة العمار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 xml:space="preserve">الجامعة الاردني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اردن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بكالوريو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 w:val="26"/>
                <w:szCs w:val="26"/>
                <w:rtl w:val="true"/>
              </w:rPr>
              <w:t>هندسة العمار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 xml:space="preserve">جامعة ال البي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اردن</w:t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22222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وان رسالة الماجست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color w:val="222222"/>
          <w:sz w:val="26"/>
          <w:sz w:val="26"/>
          <w:szCs w:val="26"/>
          <w:rtl w:val="true"/>
        </w:rPr>
        <w:t xml:space="preserve">إدارة المواقع التراثية وواقع الحفاظ على الموروث المعماري في الأردن </w:t>
      </w:r>
      <w:r>
        <w:rPr>
          <w:rFonts w:cs="Times New Roman" w:ascii="Times New Roman" w:hAnsi="Times New Roman" w:asciiTheme="majorBidi" w:hAnsiTheme="majorBidi"/>
          <w:color w:val="22222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color w:val="222222"/>
          <w:sz w:val="26"/>
          <w:sz w:val="26"/>
          <w:szCs w:val="26"/>
          <w:rtl w:val="true"/>
        </w:rPr>
        <w:t>حالة دراسية في الأردن مأدبا</w:t>
      </w:r>
      <w:r>
        <w:rPr>
          <w:rFonts w:ascii="Times New Roman" w:hAnsi="Times New Roman" w:cs="Times New Roman" w:asciiTheme="majorBidi" w:cstheme="majorBidi" w:hAnsiTheme="majorBidi"/>
          <w:color w:val="222222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dministrating Heritage Sites and The Actuality of Conservation of Architectural Heritage in Jordan “ Case Study in Jordan (Madaba) “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وان رسالة الدكتورا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22222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22222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222222"/>
          <w:sz w:val="26"/>
          <w:sz w:val="26"/>
          <w:szCs w:val="26"/>
          <w:rtl w:val="true"/>
        </w:rPr>
        <w:t>دور مبادئ التصميم الحضري المستدام في تقديم مشاريع متعددة الاستخدامات عالية الكثافة في الأردن</w:t>
      </w:r>
      <w:r>
        <w:rPr>
          <w:rFonts w:cs="Times New Roman" w:ascii="Times New Roman" w:hAnsi="Times New Roman" w:asciiTheme="majorBidi" w:hAnsiTheme="majorBidi"/>
          <w:color w:val="22222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color w:val="222222"/>
          <w:sz w:val="26"/>
          <w:sz w:val="26"/>
          <w:szCs w:val="26"/>
          <w:rtl w:val="true"/>
        </w:rPr>
        <w:t>استخدام عمان كدراسة حا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The role of sustainable urban design principles in delivering high density mixed use schemes in Jordan: Using Amman as a case study</w:t>
      </w:r>
    </w:p>
    <w:p>
      <w:pPr>
        <w:pStyle w:val="ListParagraph1"/>
        <w:numPr>
          <w:ilvl w:val="0"/>
          <w:numId w:val="1"/>
        </w:numPr>
        <w:bidi w:val="1"/>
        <w:spacing w:lineRule="auto" w:line="240" w:beforeAutospacing="1" w:afterAutospac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برات الأكادي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 ذكر الرت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ي عمل فيها قبل وبعد تعينه في جامعة آل البي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36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2"/>
        <w:gridCol w:w="1559"/>
        <w:gridCol w:w="1418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 والرتبة والمكان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ستاذ مشارك في قسم هندسة العمارة في جامعة ال الب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JO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Now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ستاذ مساعد في قسم هندسة العمارة في جامعة ال الب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J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>استاذ مساعد محاضر غير متفرغ في جامعة العلوم و التنولوجيا في كلية العمارة و التصم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 xml:space="preserve">مدرس مساعد لغايات الابتعاث 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 xml:space="preserve">معهد العمارة و الفنون الاسلامية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 xml:space="preserve"> جامعة ال البي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 xml:space="preserve">مساعد بحث وتدريس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 xml:space="preserve">كلية الهندس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 w:val="26"/>
                <w:szCs w:val="26"/>
                <w:rtl w:val="true"/>
              </w:rPr>
              <w:t>جامعة الاسر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2009</w:t>
            </w:r>
          </w:p>
        </w:tc>
      </w:tr>
    </w:tbl>
    <w:p>
      <w:pPr>
        <w:pStyle w:val="ListParagraph1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برات العلمية غير الأكاد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tbl>
      <w:tblPr>
        <w:bidiVisual w:val="true"/>
        <w:tblW w:w="837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1616"/>
        <w:gridCol w:w="1452"/>
      </w:tblGrid>
      <w:tr>
        <w:trPr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والرتبة والمكان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</w:p>
        </w:tc>
      </w:tr>
      <w:tr>
        <w:trPr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 w:val="26"/>
                <w:szCs w:val="26"/>
                <w:rtl w:val="true"/>
              </w:rPr>
              <w:t xml:space="preserve">مهندس معماري مشرف في مكتب المهندس ابو غيداء للاستشارات الهندسية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 w:val="26"/>
                <w:szCs w:val="26"/>
                <w:rtl w:val="true"/>
                <w:lang w:bidi="ar-JO"/>
              </w:rPr>
              <w:t>عمان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6"/>
                <w:szCs w:val="26"/>
              </w:rPr>
              <w:t>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6"/>
                <w:szCs w:val="26"/>
              </w:rPr>
              <w:t>2007</w:t>
            </w:r>
          </w:p>
        </w:tc>
      </w:tr>
    </w:tbl>
    <w:p>
      <w:pPr>
        <w:pStyle w:val="ListParagraph1"/>
        <w:bidi w:val="1"/>
        <w:spacing w:lineRule="auto" w:line="240" w:beforeAutospacing="1" w:afterAutospacing="1"/>
        <w:ind w:left="783" w:right="9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bidi w:val="1"/>
        <w:spacing w:lineRule="auto" w:line="240" w:beforeAutospacing="1" w:afterAutospacing="1"/>
        <w:ind w:left="783" w:right="9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1"/>
        <w:numPr>
          <w:ilvl w:val="0"/>
          <w:numId w:val="2"/>
        </w:numPr>
        <w:bidi w:val="1"/>
        <w:spacing w:lineRule="auto" w:line="240" w:beforeAutospacing="1" w:afterAutospacing="1"/>
        <w:ind w:left="783" w:right="90" w:hanging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نتاج العلمي بعد الحصول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JO"/>
        </w:rPr>
        <w:t>درجة الدكتور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l shawabkeh, R,. Bagaeen, S,. Al_Fugara, A,. and Hijazi, H. (2019). The Role of Land Use Change in Developing City Spatial Models in Jordan: The Case of the Irbid Master Plan (1970 – 2017). Alexandria Engineering Journal. ELSEVIER. accepted July 2019, Published August 2019. Volume 58, Issue 3, September 2019, Pages 861-875. https://doi.org/10.1016/j.aej.2019.08.001 (Science Citation Index Expanded (SCIE), Web of Science WoS, SCOPUS, IF: 2.46, Q1)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Alzouby, A.,  Al-Shawabkeh,. R., and Dweiri, M. (2019). Integrated infrastructure: A study of rehabilitation of Al-Akaider landfill. Alexandria En. J. ELSEVIER. Accepted 16 February 2019, 2019. Volume 58, Issue 1, March 2019, Pages 261-271.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4"/>
            <w:szCs w:val="24"/>
          </w:rPr>
          <w:t>https://doi.org/10.1016/j.aej.2019.02.003</w:t>
        </w:r>
      </w:hyperlink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(Science Citation Index Expanded (SCIE), Web of Science WoS, SCOPUS, IF: 2.46, Q1)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l Shawabkeh, R.K., Alzouby, A.M., Rjoub, A., Alsmadi, M., AlKhamaiseh, M., Shboul, D., Smadi, A., Al-Bzour, A., Al-Omari, R. and Alobaidat, E. (2020), "Evaluating the satisfaction rate for affordable housing in non-gated residential area (NGR): the case of Al-Sharq housing project in Zarqa-Jordan", International Journal of Housing Markets and Analysis, Vol. ahead-of-print No. ahead-of-print. https://doi.org/10.1108/IJHMA-10-2019-0105</w:t>
      </w:r>
      <w:r>
        <w:rPr>
          <w:rStyle w:val="InternetLink"/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(Web of Science WoS, SCOPUS, IF: 1.3, Q2)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Style w:val="InternetLink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u w:val="none"/>
        </w:rPr>
        <w:t xml:space="preserve">Jamhawi, M.,  Alshawabkeh, R., and Alobaidat., E. 2020. Spatial Modeling of Transformation of Public Open Spaces in Zarqa, Jordan. International Journal of Sustainable Development and Planning 15(5):685-703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https://doi</w:t>
      </w:r>
      <w:r>
        <w:rPr>
          <w:rStyle w:val="InternetLink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u w:val="none"/>
        </w:rPr>
        <w:t xml:space="preserve">: 10.18280/ijsdp.150511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(SCOPUS, SCImago (SJR), CABI, Zetoc, Publons, ScienceOpen, Google Scholar, CrossRef. IF: 0.5, Q3)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90" w:hanging="360"/>
        <w:jc w:val="both"/>
        <w:rPr>
          <w:rStyle w:val="InternetLink"/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u w:val="non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l shawabkeh, R. (2018). New Urban Regeneration for the City of Amman Using Sustainable Urban Design Principles: Al-Abdali Area as a Case Study. International Journal of Applied Engineering Research (IJAER).  ISSN 0973-4562. October 2018 13(19):14345-14358.</w:t>
      </w:r>
      <w:r>
        <w:rPr>
          <w:rStyle w:val="InternetLink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u w:val="none"/>
        </w:rPr>
        <w:t xml:space="preserve"> Research India Publications . (</w:t>
      </w:r>
      <w:r>
        <w:rPr>
          <w:rFonts w:ascii="Book Antiqua" w:hAnsi="Book Antiqua"/>
          <w:color w:val="000000"/>
          <w:shd w:fill="FFFFFF" w:val="clear"/>
        </w:rPr>
        <w:t xml:space="preserve">EBSCOhost, GOOGLE Scholar, JournalSeek, J-Gate, ICI, SCOPUS </w:t>
      </w:r>
      <w:r>
        <w:rPr>
          <w:rFonts w:ascii="Book Antiqua" w:hAnsi="Book Antiqua"/>
          <w:color w:val="000000"/>
          <w:sz w:val="20"/>
          <w:szCs w:val="20"/>
          <w:shd w:fill="FFFFFF" w:val="clear"/>
        </w:rPr>
        <w:t>(2010-2018)</w:t>
      </w:r>
      <w:r>
        <w:rPr>
          <w:rFonts w:ascii="Book Antiqua" w:hAnsi="Book Antiqua"/>
          <w:color w:val="000000"/>
          <w:shd w:fill="FFFFFF" w:val="clear"/>
        </w:rPr>
        <w:t>,</w:t>
      </w:r>
      <w:r>
        <w:rPr>
          <w:rStyle w:val="InternetLink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u w:val="none"/>
        </w:rPr>
        <w:t xml:space="preserve"> IF: 0.51, Q2)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  <w:rtl w:val="true"/>
        </w:rPr>
        <w:t>الرجوب، عبدالمجيد</w:t>
      </w:r>
      <w:r>
        <w:rPr>
          <w:rFonts w:cs="Times New Roman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، الشوابكة، رامي </w:t>
      </w:r>
      <w:r>
        <w:rPr>
          <w:rFonts w:cs="Times New Roman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</w:rPr>
        <w:t>٢٠١٩</w:t>
      </w:r>
      <w:r>
        <w:rPr>
          <w:rFonts w:cs="Times New Roman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) . </w:t>
      </w: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  <w:rtl w:val="true"/>
        </w:rPr>
        <w:t>توظيف التراث العمراني في السياحة</w:t>
      </w:r>
      <w:r>
        <w:rPr>
          <w:rFonts w:cs="Times New Roman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  <w:rtl w:val="true"/>
        </w:rPr>
        <w:t>حاله دراسية لمركز مدينة المفرق</w:t>
      </w:r>
      <w:r>
        <w:rPr>
          <w:rFonts w:cs="Times New Roman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  <w:rtl w:val="true"/>
        </w:rPr>
        <w:t>مجلة المنارة للبجوث والدراسات</w:t>
      </w:r>
      <w:r>
        <w:rPr>
          <w:rFonts w:cs="Times New Roman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color w:val="000000" w:themeColor="text1"/>
          <w:sz w:val="24"/>
          <w:sz w:val="24"/>
          <w:szCs w:val="24"/>
          <w:rtl w:val="true"/>
        </w:rPr>
        <w:t>جامعة ال البيت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Rjoub, A., and Al shawabkeh, R. (2016). Urban and Architectural Impacts of Hejaz Railway in Mafraq-Jordan. International Journal of Humanities and Social Science. Vol. 8 No. 2 January 2018 of IJHSS. ISSN 2220-8488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90" w:hanging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Al shawabkeh, R., Alhaddad, M., and Gandah, F. (2016). Post-occupancy Evaluation for Ceremonial and Public Buildings: A Case Study of Amman City Hall, Jordan. Journal of Civil Engineering and Architecture. Issue 12, 2016 of JCEA, P.P 1373-1383. doi: 10.17265/1934-7359/2016.12.008. David Publishing Company. 616 Corporate Way, Suite 2-4876, Valley Cottage, NY 10989, USA.</w:t>
      </w:r>
    </w:p>
    <w:p>
      <w:pPr>
        <w:pStyle w:val="ListParagraph1"/>
        <w:bidi w:val="1"/>
        <w:spacing w:lineRule="auto" w:line="240" w:beforeAutospacing="1" w:after="0"/>
        <w:ind w:left="360" w:first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ضور مؤتم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TableGrid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9"/>
        <w:gridCol w:w="1170"/>
      </w:tblGrid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متحدث و مشارك في مؤتمر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JO"/>
              </w:rPr>
              <w:t>The Faculty of Science and Engineering Doctoral College Research Student Conference, The University of Brighton 2013. “Making science accessible”. Brighton, UK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متحدث و مشارك في المؤتمر الدولي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JO"/>
              </w:rPr>
              <w:t>The First International Conference of CIB Middle East and North Africa Research Network (CIB-MENA 2014). Smart, Sustainable and Healthy Cities. Hosted by: Abu Dhabi University, UA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4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تحدث في المؤتمر الدولي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World Sustainable Building Conference (WSBC 2014). Hosted by: Barcelo Congresos. Barcelona, Spai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4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تحدث في المؤتمر الدولي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First Isra International Engineering Conference (IUIAEC-2015). Hosted by: Isra University, Jorda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ضو لجنة تنظيم في المؤتمر الدولي لادارة الكوارث الطبيعية  في فندق الماريوت منطقة البحر الميت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ردن من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1/4/2018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4/4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تحدث و مشارك بالنيابة عن جامعة ال البيت في الملتقى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دولي لعمل الدراسات الحضرية الخاصة بمدن حوض البحر المتوسط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International Festival Architecture School (IFAS)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ذي انعقد في مدينة كورنثيو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نان  من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15/2/2019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25/2/2019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81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راجعة و تقييم ابحاث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جع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و مقيم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بحاث علمية في تخصص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هندسة العمارة التخطيط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يتم قبولها او رفضها للنشر في مجلة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Heliyon Journal. ELSEVIER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جع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و مقيم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بحاث علمية في تخصص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هندسة العمارة التخطيط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يتم قبولها او رفضها للنشر في مجلة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International Journal of Housing Markets and Analysis. . Emerald Group Publishing Ltd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 xml:space="preserve"> UK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جع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و مقيم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بحاث علمية في تخصص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هندسة العمارة التخطيط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يتم قبولها او رفضها للنشر في مجلة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Journal of Asian Architecture and Building Engineering. UK. Taylor and Francis Publishing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جع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و مقيم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بحاث علمية في تخصص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هندسة العمارة التخطيط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يتم قبولها او رفضها للنشر في مجلة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A|Z ITU Journal of the Faculty of Architecture. Istanbul university, Turkey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جع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و مقيم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بحاث علمية في تخصص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هندسة العمارة التخطيط </w:t>
            </w: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يتم قبولها او رفضها للنشر في مجلة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the Architecture field for the Journal of Civil Engineering and Architecture. David Publishing Company, USA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اقشة رسائل ماجستير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اقشة رسالة ماجستير مقدمة من الطالبة روان الحانوتي من جامعة العلوم و التكنولوجيا الاردنية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ية العمارة والتصميم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 xml:space="preserve">Study Of Central Business District Mobility-Case Study Of Irbid City Jordan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اقشة رسالة ماجستير مقدمة من الطالبة انوار الرماضنه من جامعة العلوم و التكنولوجيا الاردنية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ية العمارة والتصميم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The Impact of Enhancing the socio-economic development of tourism on the local community of Jerash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اقشة رسالة ماجستير مقدمة من الطالب ميرفت ابو العدس من جامعة العلوم و التكنولوجيا الاردني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ية العمارة والتصميم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color w:val="000000"/>
                <w:kern w:val="0"/>
                <w:sz w:val="26"/>
                <w:szCs w:val="26"/>
                <w:lang w:val="en-US" w:eastAsia="en-US" w:bidi="ar-SA"/>
              </w:rPr>
              <w:t>Study the  Performance of Natural Ventilation by Implementation horizontal wind catcher in residential Building in Hot Region/Case ( Irbid –Jord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color w:val="000000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81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اشراف على رسائل ماجستير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رف مشارك مع الدكتور منذر الجمحاوي على رسالة الماجستير المقدمة من الطالبة اسراء العبيدات من جامعة العلوم و التكنولوجيا الاردني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ية العمارة والتصميم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وان الرسالة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Spatial Modeling Of Transformation Of Public Open Spaces In Zarqa,Jordan:  An Urban Testing-Out Approach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81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ورات التدريبية وورش العمل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رشة عمل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ملتقى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دولي لعمل الدراسات الحضرية الخاصة بمدن حوض البحر المتوسط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International Festival Architecture School (IFAS)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ذي انعقد في مدينة كورنثيو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نان  من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15/2/2019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25/2/2019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ورة تدريبية في كيفية تحضير مقترحات مشاريع للحصول على تمويل من منظمات عالمية و جهات محلية  بتمويل و تنظيم من قبل 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The National Erasmus+ (plus)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 المنعقدة في جامعة ال البيت في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The Public Space Life Workshop on the sidelines of the First Is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International Engineering Conference (IUIAEC-2015). Hosted by: Isra University, Jord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Urban Design - From Process to Place workshop (2014). Hosted by: Royal Town Planning Institute (RTPI). London. United Kingd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NAM114: Research Ethics and Governance in Social Care Sector workshop (2013). Hosted by: University of Brighton. United Kingd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RMM05 - Conceptualising and Designing Research Projects workshop (2013). Hosted by: University of Brighton. United Kingd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RMM17 - Research processes and methodologies workshop (2012). Hosted by: University of Brighton. United Kingd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Workshop Development of Al hisbeh - Mafraq (2010). Hosted by: AL-AlBayt University, Jordan.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جا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eastAsiaTheme="minorHAns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ascii="Times New Roman" w:hAnsi="Times New Roman" w:eastAsia="Calibri" w:cs="Times New Roman" w:asciiTheme="majorBidi" w:eastAsiaTheme="minorHAns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و لجان تحكيم  مشاريع التخرج لطلاب قسم الهندسة المعمارية في الجامعة الاردنية وجامعة العلوم و التكنولوجيا  و الجامعة الالمانية الاردنية وجامعة البلقاء التطبيقية والجامعة الهاشمية و جامعة الاسراء الخاصة و جامعة الزرقاء الخاصة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ئيس لجنة اعداد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يوم المعماري العلمي الاول لقسم هندسة العمارة في كلية الهندس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جامعة ال البيت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ضو في لجنة اعادة تصميم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فنية كلية الهندسة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ي جامعة ال البيت واعداد وثائق  العطاء المتعلق باعادة تصميم المبنى  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ضو اللجنة التنظيمية للمؤتمر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دولي لادارة الكوارث الطبيعية  في فندق الماريوت منطقة البحر الميت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ردن من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1/4/2018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4/4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</w:t>
            </w:r>
            <w:r>
              <w:rPr>
                <w:rFonts w:cs="Times New Roman" w:ascii="Times New Roman" w:hAnsi="Times New Roman" w:asciiTheme="majorBidi" w:hAnsiTheme="majorBidi"/>
                <w:color w:val="222222"/>
                <w:kern w:val="0"/>
                <w:sz w:val="26"/>
                <w:szCs w:val="26"/>
                <w:lang w:val="en-US" w:eastAsia="en-US" w:bidi="ar-SA"/>
              </w:rPr>
              <w:t>2018</w:t>
            </w: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   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ضو في لجنة 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دراسة الاثر الحضري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ن توسعة الشوارع المحيطة بجامعة ال البيت  برئاسة نائب رئيس الجامعة لشؤون الاستثمار  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ضو لجنة ترقيم مبنى كلية الهندسة في جامعة ال البيت 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81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eastAsiaTheme="minorHAns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عمال التطوعية</w:t>
            </w:r>
          </w:p>
        </w:tc>
      </w:tr>
      <w:tr>
        <w:trPr/>
        <w:tc>
          <w:tcPr>
            <w:tcW w:w="7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مشاركة في تصميم و اشراف و تحضير مسابقة بين طلاب كلية الهندسة حول تصميم حي سكني في مدينة المفرق ليكون نموذجا تكامليا بين المجتمع الاردني و السوري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مشروع ممول من السفارة الهولندية و الاتحاد الاوروبي لتطوير مناطق اللجوء السوري في العا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  <w:lang w:bidi="ar-JO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عداد معرض معماري لقسم هندسة العمارة ضمن اليوم العلمي لكلية الهندس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جامعة ال البي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عداد اليوم المعماري العلمي الاول لقسم هندسة العمارة في كلية الهندسة </w:t>
            </w:r>
            <w:r>
              <w:rPr>
                <w:rFonts w:cs="Times New Roman" w:ascii="Times New Roman" w:hAnsi="Times New Roman" w:asciiTheme="majorBidi" w:cstheme="majorBidi" w:hAnsiTheme="majorBidi"/>
                <w:color w:val="222222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222222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جامعة ال البي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222222"/>
                <w:sz w:val="26"/>
                <w:szCs w:val="26"/>
              </w:rPr>
            </w:pPr>
            <w:r>
              <w:rPr>
                <w:rFonts w:cs="Times New Roman" w:cstheme="majorBidi" w:ascii="Times New Roman" w:hAnsi="Times New Roman"/>
                <w:color w:val="22222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eastAsiaTheme="minorHAnsi" w:hAnsiTheme="majorBidi"/>
                <w:kern w:val="0"/>
                <w:sz w:val="26"/>
                <w:szCs w:val="26"/>
                <w:lang w:val="en-US" w:eastAsia="en-US" w:bidi="ar-SA"/>
              </w:rPr>
              <w:t xml:space="preserve">20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asciiTheme="majorBidi" w:cstheme="majorBidi" w:eastAsiaTheme="minorHAns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eastAsiaTheme="minorHAns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ListParagraph1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036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0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6062"/>
    <w:pPr>
      <w:keepNext w:val="true"/>
      <w:bidi w:val="1"/>
      <w:spacing w:lineRule="auto" w:line="240" w:before="0" w:after="0"/>
      <w:jc w:val="left"/>
      <w:outlineLvl w:val="0"/>
    </w:pPr>
    <w:rPr>
      <w:rFonts w:ascii="Times New Roman" w:hAnsi="Times New Roman" w:cs="Mudir MT"/>
      <w:sz w:val="20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c6062"/>
    <w:rPr>
      <w:rFonts w:ascii="Times New Roman" w:hAnsi="Times New Roman" w:eastAsia="Times New Roman" w:cs="Mudir MT"/>
      <w:sz w:val="20"/>
      <w:szCs w:val="28"/>
      <w:lang w:eastAsia="ar-SA"/>
    </w:rPr>
  </w:style>
  <w:style w:type="character" w:styleId="BodyTextChar" w:customStyle="1">
    <w:name w:val="Body Text Char"/>
    <w:basedOn w:val="DefaultParagraphFont"/>
    <w:semiHidden/>
    <w:qFormat/>
    <w:rsid w:val="00cc6062"/>
    <w:rPr>
      <w:rFonts w:ascii="Calibri" w:hAnsi="Calibri" w:eastAsia="Calibri" w:cs="Times New Roman"/>
      <w:b/>
      <w:bCs/>
      <w:sz w:val="24"/>
      <w:szCs w:val="24"/>
      <w:lang w:eastAsia="ar-SA"/>
    </w:rPr>
  </w:style>
  <w:style w:type="character" w:styleId="Bold" w:customStyle="1">
    <w:name w:val="bold"/>
    <w:basedOn w:val="DefaultParagraphFont"/>
    <w:qFormat/>
    <w:rsid w:val="00bc29e3"/>
    <w:rPr/>
  </w:style>
  <w:style w:type="character" w:styleId="Journaldatavalue" w:customStyle="1">
    <w:name w:val="journal_data_value"/>
    <w:basedOn w:val="DefaultParagraphFont"/>
    <w:qFormat/>
    <w:rsid w:val="00bc29e3"/>
    <w:rPr/>
  </w:style>
  <w:style w:type="character" w:styleId="InternetLink">
    <w:name w:val="Hyperlink"/>
    <w:basedOn w:val="DefaultParagraphFont"/>
    <w:uiPriority w:val="99"/>
    <w:unhideWhenUsed/>
    <w:rsid w:val="00997946"/>
    <w:rPr>
      <w:color w:val="0000FF"/>
      <w:u w:val="single"/>
    </w:rPr>
  </w:style>
  <w:style w:type="character" w:styleId="Emphasis">
    <w:name w:val="Emphasis"/>
    <w:uiPriority w:val="20"/>
    <w:qFormat/>
    <w:rsid w:val="00997946"/>
    <w:rPr>
      <w:i/>
      <w:iCs/>
    </w:rPr>
  </w:style>
  <w:style w:type="character" w:styleId="HeaderChar" w:customStyle="1">
    <w:name w:val="Header Char"/>
    <w:basedOn w:val="DefaultParagraphFont"/>
    <w:link w:val="Header"/>
    <w:qFormat/>
    <w:rsid w:val="002f11db"/>
    <w:rPr>
      <w:rFonts w:ascii="Calibri" w:hAnsi="Calibri" w:eastAsia="Times New Roman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11db"/>
    <w:rPr>
      <w:rFonts w:ascii="Calibri" w:hAnsi="Calibri" w:eastAsia="Times New Roman" w:cs="Arial"/>
    </w:rPr>
  </w:style>
  <w:style w:type="character" w:styleId="Appleconvertedspace" w:customStyle="1">
    <w:name w:val="apple-converted-space"/>
    <w:basedOn w:val="DefaultParagraphFont"/>
    <w:qFormat/>
    <w:rsid w:val="00664e11"/>
    <w:rPr/>
  </w:style>
  <w:style w:type="character" w:styleId="BalloonTextChar" w:customStyle="1">
    <w:name w:val="Balloon Text Char"/>
    <w:basedOn w:val="DefaultParagraphFont"/>
    <w:link w:val="BalloonText"/>
    <w:qFormat/>
    <w:rsid w:val="00a04f7e"/>
    <w:rPr>
      <w:rFonts w:ascii="Tahoma" w:hAnsi="Tahoma" w:eastAsia="Times New Roman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rsid w:val="00a04f7e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">
    <w:name w:val="Strong"/>
    <w:basedOn w:val="DefaultParagraphFont"/>
    <w:uiPriority w:val="22"/>
    <w:qFormat/>
    <w:rsid w:val="00a04f7e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a04f7e"/>
    <w:rPr>
      <w:color w:val="954F72" w:themeColor="followedHyperlink"/>
      <w:u w:val="single"/>
    </w:rPr>
  </w:style>
  <w:style w:type="character" w:styleId="Journaldatatitle" w:customStyle="1">
    <w:name w:val="journal_data_title"/>
    <w:basedOn w:val="DefaultParagraphFont"/>
    <w:qFormat/>
    <w:rsid w:val="00a04f7e"/>
    <w:rPr/>
  </w:style>
  <w:style w:type="character" w:styleId="Marginright" w:customStyle="1">
    <w:name w:val="margin-right"/>
    <w:basedOn w:val="DefaultParagraphFont"/>
    <w:qFormat/>
    <w:rsid w:val="00a04f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cc6062"/>
    <w:pPr>
      <w:bidi w:val="1"/>
      <w:spacing w:lineRule="auto" w:line="240" w:before="0" w:after="0"/>
      <w:jc w:val="left"/>
    </w:pPr>
    <w:rPr>
      <w:rFonts w:eastAsia="Calibri" w:cs="Times New Roman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cc6062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3001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f11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11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mprint" w:customStyle="1">
    <w:name w:val="imprint"/>
    <w:uiPriority w:val="19"/>
    <w:qFormat/>
    <w:rsid w:val="001d0e8c"/>
    <w:pPr>
      <w:widowControl/>
      <w:bidi w:val="0"/>
      <w:spacing w:lineRule="auto" w:line="240" w:before="0" w:after="0"/>
      <w:jc w:val="right"/>
    </w:pPr>
    <w:rPr>
      <w:rFonts w:ascii="Gill Sans" w:hAnsi="Gill Sans" w:eastAsia="Calibri" w:cs="Times New Roman" w:eastAsiaTheme="minorHAnsi"/>
      <w:color w:val="auto"/>
      <w:kern w:val="0"/>
      <w:sz w:val="14"/>
      <w:szCs w:val="14"/>
      <w:lang w:val="en-US" w:eastAsia="en-US" w:bidi="ar-SA"/>
    </w:rPr>
  </w:style>
  <w:style w:type="paragraph" w:styleId="Default" w:customStyle="1">
    <w:name w:val="Default"/>
    <w:qFormat/>
    <w:rsid w:val="00664e11"/>
    <w:pPr>
      <w:widowControl/>
      <w:bidi w:val="0"/>
      <w:spacing w:lineRule="auto" w:line="240" w:before="0" w:after="0"/>
      <w:jc w:val="left"/>
    </w:pPr>
    <w:rPr>
      <w:rFonts w:ascii="Helvetica Neue" w:hAnsi="Helvetica Neue" w:eastAsia="Times New Roman" w:cs="Helvetica Neue"/>
      <w:color w:val="000000"/>
      <w:kern w:val="0"/>
      <w:sz w:val="24"/>
      <w:szCs w:val="24"/>
      <w:lang w:val="en-US" w:eastAsia="en-US" w:bidi="ar-SA"/>
    </w:rPr>
  </w:style>
  <w:style w:type="paragraph" w:styleId="ECVLanguageLevel" w:customStyle="1">
    <w:name w:val="_ECV_LanguageLevel"/>
    <w:basedOn w:val="Normal"/>
    <w:qFormat/>
    <w:rsid w:val="00664e11"/>
    <w:pPr>
      <w:widowControl w:val="false"/>
      <w:suppressLineNumbers/>
      <w:suppressAutoHyphens w:val="true"/>
      <w:spacing w:lineRule="atLeast" w:line="100" w:before="28" w:after="0"/>
      <w:jc w:val="center"/>
      <w:textAlignment w:val="center"/>
    </w:pPr>
    <w:rPr>
      <w:rFonts w:ascii="Arial" w:hAnsi="Arial" w:eastAsia="SimSun" w:cs="Mangal"/>
      <w:caps/>
      <w:color w:val="3F3A38"/>
      <w:spacing w:val="-6"/>
      <w:kern w:val="2"/>
      <w:sz w:val="18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qFormat/>
    <w:rsid w:val="00a04f7e"/>
    <w:pPr>
      <w:bidi w:val="1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a04f7e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NormalWeb">
    <w:name w:val="Normal (Web)"/>
    <w:basedOn w:val="Normal"/>
    <w:uiPriority w:val="99"/>
    <w:unhideWhenUsed/>
    <w:qFormat/>
    <w:rsid w:val="00a04f7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0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92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aej.2019.02.0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498</Words>
  <Characters>8544</Characters>
  <CharactersWithSpaces>100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2:00Z</dcterms:created>
  <dc:creator>Majd alhusban Majdalhusban</dc:creator>
  <dc:description/>
  <dc:language>en-US</dc:language>
  <cp:lastModifiedBy>PC</cp:lastModifiedBy>
  <cp:lastPrinted>2020-08-12T07:11:00Z</cp:lastPrinted>
  <dcterms:modified xsi:type="dcterms:W3CDTF">2021-08-22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