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يرة الذات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اسم   ناصر رزق عليان الخوالدة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اريخ الميلاد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1/4/1968</w:t>
      </w:r>
      <w:r>
        <w:rPr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حالة الاجتماعية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متزوج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ؤهل العلمي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 xml:space="preserve">بكالوريوس تربية رياضي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الجامعة الأردني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وظيفة   </w:t>
      </w:r>
      <w:r>
        <w:rPr>
          <w:sz w:val="40"/>
          <w:szCs w:val="40"/>
          <w:rtl w:val="true"/>
          <w:lang w:bidi="ar-JO"/>
        </w:rPr>
        <w:t xml:space="preserve">:   </w:t>
      </w:r>
      <w:r>
        <w:rPr>
          <w:sz w:val="40"/>
          <w:sz w:val="40"/>
          <w:szCs w:val="40"/>
          <w:rtl w:val="true"/>
          <w:lang w:bidi="ar-JO"/>
        </w:rPr>
        <w:t>مدير دائرة النشاط الرياضي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رقم الوظيفي  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Cs w:val="40"/>
          <w:lang w:bidi="ar-JO"/>
        </w:rPr>
        <w:t>589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رقم الهاتف  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Cs w:val="40"/>
          <w:lang w:bidi="ar-JO"/>
        </w:rPr>
        <w:t>0777265400</w:t>
      </w:r>
      <w:r>
        <w:rPr>
          <w:sz w:val="40"/>
          <w:szCs w:val="40"/>
          <w:rtl w:val="true"/>
          <w:lang w:bidi="ar-JO"/>
        </w:rPr>
        <w:t xml:space="preserve"> 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 xml:space="preserve">تاريخ التعيين في الجامعة  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Cs w:val="40"/>
          <w:lang w:bidi="ar-JO"/>
        </w:rPr>
        <w:t>1994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اريخ الالتحاق بالنشاط الرياضي 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1996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خبرات العمل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لاعب في نادي الجزيرة الرياضي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درجة ممتاز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مدرب للناشئين في نادي الجزيرة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لاعب منتخب الجامعة الأردنية لكرة القدم من </w:t>
      </w:r>
      <w:r>
        <w:rPr>
          <w:sz w:val="40"/>
          <w:szCs w:val="40"/>
          <w:lang w:bidi="ar-JO"/>
        </w:rPr>
        <w:t>1988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ولغاية </w:t>
      </w:r>
      <w:r>
        <w:rPr>
          <w:sz w:val="40"/>
          <w:szCs w:val="40"/>
          <w:lang w:bidi="ar-JO"/>
        </w:rPr>
        <w:t>1992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شارك في تنظيم عدد من البطولات الدولية المقامة داخل الأرد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لاعب منتخب الزرقاء لمدة سنتي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ضو لجنة المفرق الكرو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ضو لجنة الشمال للشطرنج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درس في عدة مدارس خاصة وحكومية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خبرات التدريب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تدريب دولية في تدريب كرة القدم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مركز إعداد القادة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تدريب دولي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العراق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تدريب وطني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المفرق بإشراف وزارة الشباب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إنعاش كرة قدم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جامعة آل البيت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ورة عمل تدريبية في مختلف الألعاب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ورة تدريب العاب قوى للمعاقين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طب رياضي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عمان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ورة إشارة للصم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ورة تدريب مراكز صيفية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ورة تحكيم ريشة طائرة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الإتحاد الأردني للريشة الطائرة</w:t>
      </w:r>
    </w:p>
    <w:sectPr>
      <w:type w:val="nextPage"/>
      <w:pgSz w:w="11906" w:h="16838"/>
      <w:pgMar w:left="720" w:right="746" w:gutter="0" w:header="0" w:top="1258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7:00Z</dcterms:created>
  <dc:creator>IBM</dc:creator>
  <dc:description/>
  <cp:keywords/>
  <dc:language>en-US</dc:language>
  <cp:lastModifiedBy>IBM</cp:lastModifiedBy>
  <dcterms:modified xsi:type="dcterms:W3CDTF">2008-05-27T10:28:00Z</dcterms:modified>
  <cp:revision>5</cp:revision>
  <dc:subject/>
  <dc:title>السيرة الذاتية</dc:title>
</cp:coreProperties>
</file>