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</w:t>
      </w:r>
      <w:r>
        <w:rPr>
          <w:sz w:val="32"/>
          <w:sz w:val="32"/>
          <w:szCs w:val="32"/>
          <w:rtl w:val="true"/>
          <w:lang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posOffset>4445</wp:posOffset>
            </wp:positionV>
            <wp:extent cx="1457325" cy="1933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 xml:space="preserve">السيرة الذاتية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ومات الشخص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سماء بدري رزق الابراهيم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الة الاجتماع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تزوجة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اتف المنز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00962798786183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اتف محمو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00962777868685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بريد الالكترو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dr2asma@gmail.com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هارات الشخص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  <w:lang w:bidi="ar-JO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القدرة على العمل ضمن الفريق أو بشكل فردي</w:t>
      </w:r>
      <w:r>
        <w:rPr>
          <w:b/>
          <w:sz w:val="32"/>
          <w:szCs w:val="32"/>
          <w:rtl w:val="true"/>
        </w:rPr>
        <w:t>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هارات اتصال جيدة</w:t>
      </w:r>
      <w:r>
        <w:rPr>
          <w:b/>
          <w:sz w:val="32"/>
          <w:szCs w:val="32"/>
          <w:rtl w:val="true"/>
        </w:rPr>
        <w:t>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قدرة على جمع البيانات وتحليلها</w:t>
      </w:r>
      <w:r>
        <w:rPr>
          <w:b/>
          <w:sz w:val="32"/>
          <w:szCs w:val="32"/>
          <w:rtl w:val="true"/>
        </w:rPr>
        <w:t>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هارات البحث والتوثيق</w:t>
      </w:r>
      <w:r>
        <w:rPr>
          <w:b/>
          <w:sz w:val="32"/>
          <w:szCs w:val="32"/>
          <w:rtl w:val="true"/>
        </w:rPr>
        <w:t>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مهارات القيادية</w:t>
      </w:r>
      <w:r>
        <w:rPr>
          <w:b/>
          <w:sz w:val="32"/>
          <w:szCs w:val="32"/>
          <w:rtl w:val="true"/>
        </w:rPr>
        <w:t>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مهارات التدريب والتقديم</w:t>
      </w:r>
      <w:r>
        <w:rPr>
          <w:b/>
          <w:sz w:val="32"/>
          <w:szCs w:val="32"/>
          <w:rtl w:val="true"/>
        </w:rPr>
        <w:t>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عمل بروح الفريق</w:t>
      </w:r>
      <w:r>
        <w:rPr>
          <w:b/>
          <w:sz w:val="32"/>
          <w:szCs w:val="32"/>
          <w:rtl w:val="true"/>
        </w:rPr>
        <w:t>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تعامل مع الحاسوب وتطبيقاته المختلفة بشكل ممتاز</w:t>
      </w:r>
      <w:r>
        <w:rPr>
          <w:b/>
          <w:sz w:val="32"/>
          <w:szCs w:val="32"/>
          <w:rtl w:val="true"/>
        </w:rPr>
        <w:t>.</w:t>
      </w:r>
    </w:p>
    <w:p>
      <w:pPr>
        <w:pStyle w:val="Achievement"/>
        <w:numPr>
          <w:ilvl w:val="0"/>
          <w:numId w:val="6"/>
        </w:numPr>
        <w:spacing w:lineRule="atLeast" w:line="220" w:before="0" w:after="60"/>
        <w:ind w:left="1127" w:right="-360" w:hanging="709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قدرة على العمل لساعات طويلة</w:t>
      </w:r>
    </w:p>
    <w:p>
      <w:pPr>
        <w:pStyle w:val="Normal"/>
        <w:jc w:val="left"/>
        <w:rPr>
          <w:b/>
          <w:b/>
          <w:sz w:val="32"/>
          <w:szCs w:val="32"/>
          <w:lang w:bidi="ar-JO"/>
        </w:rPr>
      </w:pPr>
      <w:r>
        <w:rPr>
          <w:b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ؤهلات العلم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بكالوريوس تخصص تربية ، جامعة اليرموك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</w:t>
      </w:r>
      <w:r>
        <w:rPr>
          <w:sz w:val="32"/>
          <w:szCs w:val="32"/>
          <w:lang w:bidi="ar-JO"/>
        </w:rPr>
        <w:t>1992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دبلوم عالي تخصص صعوبات تعلم ، جامعة البلقاء التطبيق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كلية الاميرة ثروت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 xml:space="preserve">الاردن </w:t>
      </w:r>
      <w:r>
        <w:rPr>
          <w:sz w:val="32"/>
          <w:szCs w:val="32"/>
          <w:lang w:bidi="ar-JO"/>
        </w:rPr>
        <w:t>1999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جستير تخصص ارشاد نفسي تربوي ، جامعة اليرموك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</w:t>
      </w:r>
      <w:r>
        <w:rPr>
          <w:sz w:val="32"/>
          <w:szCs w:val="32"/>
          <w:lang w:bidi="ar-JO"/>
        </w:rPr>
        <w:t>200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عنوان الرسالة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مفهوم الذات لدى عينة خاصة من النساء الاردنيات العازبات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دكتوراة تخصص ارشاد وصحة نفسية ، الجامعة الاردن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</w:t>
      </w:r>
      <w:r>
        <w:rPr>
          <w:sz w:val="32"/>
          <w:szCs w:val="32"/>
          <w:lang w:bidi="ar-JO"/>
        </w:rPr>
        <w:t>2007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عنوان الاطروحة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توافق الزواجي وعلاقته بالمهارات الزواجية في ضوء بعض المتغيرات الديمغرافية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برات العملية واللجا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علمة صف، مدرسة الجيل الجدي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ن كبرى المدارس الخاصة في محافظة ارب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من </w:t>
      </w:r>
      <w:r>
        <w:rPr>
          <w:sz w:val="32"/>
          <w:szCs w:val="32"/>
          <w:lang w:bidi="ar-JO"/>
        </w:rPr>
        <w:t>8/199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6/1996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معلمة صف، وزارة التربية والتعليم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ديرية اربد الثانية، ممن </w:t>
      </w:r>
      <w:r>
        <w:rPr>
          <w:sz w:val="32"/>
          <w:szCs w:val="32"/>
          <w:lang w:bidi="ar-JO"/>
        </w:rPr>
        <w:t>10/199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10/1999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علمة صعوبات تعلم، وزارة التربية والتعليم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ربد الثانية، من </w:t>
      </w:r>
      <w:r>
        <w:rPr>
          <w:sz w:val="32"/>
          <w:szCs w:val="32"/>
          <w:lang w:bidi="ar-JO"/>
        </w:rPr>
        <w:t>11/199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10/200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نائبة مديرة مدرسة، وزارة التربية والتعليم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ربد الثانية، من </w:t>
      </w:r>
      <w:r>
        <w:rPr>
          <w:sz w:val="32"/>
          <w:szCs w:val="32"/>
          <w:lang w:bidi="ar-JO"/>
        </w:rPr>
        <w:t>11/199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10/200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سؤولة التربية الخاصة، وزارة التربية الخاصة، اربد الثانية، ممن </w:t>
      </w:r>
      <w:r>
        <w:rPr>
          <w:sz w:val="32"/>
          <w:szCs w:val="32"/>
          <w:lang w:bidi="ar-JO"/>
        </w:rPr>
        <w:t>11/200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8/2007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عضو هيئة تدريس برتبة استاذ مساعد، كلية العلوم التربوية، جامعة اربد الاهل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من </w:t>
      </w:r>
      <w:r>
        <w:rPr>
          <w:sz w:val="32"/>
          <w:szCs w:val="32"/>
          <w:lang w:bidi="ar-JO"/>
        </w:rPr>
        <w:t>9/200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8/2008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ستاذ مساعد ، كلية العلوم التربوية، جامعة ال البيت الاردنية، الاردن، من </w:t>
      </w:r>
      <w:r>
        <w:rPr>
          <w:sz w:val="32"/>
          <w:szCs w:val="32"/>
          <w:lang w:bidi="ar-JO"/>
        </w:rPr>
        <w:t>9/200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Cs w:val="32"/>
          <w:lang w:bidi="ar-JO"/>
        </w:rPr>
        <w:t>2014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ستاذ مشارك، كلية العلوم التربوية ، جامعة ال البيت الاردنية، الاردن، من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 ال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ديرة مركز التميز والابداع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 البيت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ن </w:t>
      </w:r>
      <w:r>
        <w:rPr>
          <w:sz w:val="32"/>
          <w:szCs w:val="32"/>
          <w:lang w:bidi="ar-JO"/>
        </w:rPr>
        <w:t>13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\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اذ مشارك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كلية الترب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يرموك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ن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1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ازة تفرغ علم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حاضر غير متفرغ في المجلس الاعلى للشباب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لاعطاء محاضرات توعوية تثقيفية ودورات تدريبية للشباب في مجال المهارات الحياتية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فترات متقطعة من </w:t>
      </w:r>
      <w:r>
        <w:rPr>
          <w:sz w:val="32"/>
          <w:szCs w:val="32"/>
          <w:lang w:bidi="ar-JO"/>
        </w:rPr>
        <w:t>200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ى ال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دربة لدى مؤسسة انجاز باعطاء دورات تدريبية في المهارات الحياتية لطلبة الجامعة من </w:t>
      </w:r>
      <w:r>
        <w:rPr>
          <w:sz w:val="32"/>
          <w:szCs w:val="32"/>
          <w:lang w:bidi="ar-JO"/>
        </w:rPr>
        <w:t>200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 ال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ضو لجنة تحقيق لطلبة جامعة ال البيت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عمادة شؤون الطلبة منذ الفصل الدراسي الاول 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دربة لطلبة الجامعة ضمن صندوق الملك عبدالله الثاني للتميز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 البيت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ضو مجلس تأديب الطلب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جامعة ال البيت الاردن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ن مطلع العام الدراسي </w:t>
      </w:r>
      <w:r>
        <w:rPr>
          <w:sz w:val="32"/>
          <w:szCs w:val="32"/>
          <w:lang w:bidi="ar-JO"/>
        </w:rPr>
        <w:t>201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ى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ضو في لجنة تعديل تعليمات السكن الداخلي للطلبة في جامعة ال البيت للعام الدراسي </w:t>
      </w:r>
      <w:r>
        <w:rPr>
          <w:sz w:val="32"/>
          <w:szCs w:val="32"/>
          <w:lang w:bidi="ar-JO"/>
        </w:rPr>
        <w:t>2014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دورات قصيرة متعددة في مجال صعوبات التعلم والتربية الخاصة والقاء المحاضرات والمشاركة بالندوات وورش العمل لايصال الفكرة للاهل والعاملين في التربية والتعليم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هات متعددة</w:t>
      </w:r>
      <w:r>
        <w:rPr>
          <w:sz w:val="32"/>
          <w:szCs w:val="32"/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مشاركة في عدد كبير من مناقشات الماجستير والدكتوراة في الارشاد والتوجيه في الجامعات الأردنية الحكومية و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ب معتمد من أكاديمية بوابة العقل في تطوير وبناء الذ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ب معتمد من موسوعة التكامل الاقتصادي العربي الافريق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ة مكتب الأردن للمنظمة العالمية لحماية الطفل وعضو في هيئة المستشار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درب دولي محترف ومعتمد من المركز العالمي الكندي </w:t>
      </w:r>
      <w:r>
        <w:rPr>
          <w:sz w:val="32"/>
          <w:szCs w:val="32"/>
          <w:lang w:bidi="ar-JO"/>
        </w:rPr>
        <w:t>CGC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سفيرة </w:t>
      </w:r>
      <w:r>
        <w:rPr>
          <w:sz w:val="32"/>
          <w:szCs w:val="32"/>
          <w:lang w:bidi="ar-JO"/>
        </w:rPr>
        <w:t>91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ؤسسة أصدقاء الامن الوطني وإدارة الشرطة المجتمعي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ارد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ورات التدريبية التي حصلت عليه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دورة تطوير المناهج الاردن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وزارة التربية والتعليم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سنة دراسية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  <w:lang w:bidi="ar-JO"/>
        </w:rPr>
        <w:t xml:space="preserve">دورة تربية سكان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وزارة التربية والتعليم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يوم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  <w:lang w:bidi="ar-JO"/>
        </w:rPr>
        <w:t xml:space="preserve">مبادئ استخدام الحاسوب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نادي المعلمين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يوم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دورة الرخصة الدولية في قيادة  الحاسوب </w:t>
      </w:r>
      <w:r>
        <w:rPr>
          <w:sz w:val="32"/>
          <w:szCs w:val="32"/>
          <w:lang w:bidi="ar-JO"/>
        </w:rPr>
        <w:t>ICDL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زارة التربية والتعليم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امعة اليرموك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1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 تدريب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  <w:lang w:bidi="ar-JO"/>
        </w:rPr>
        <w:t xml:space="preserve">دورة حوسبة التعليم </w:t>
      </w:r>
      <w:r>
        <w:rPr>
          <w:sz w:val="32"/>
          <w:szCs w:val="32"/>
          <w:lang w:bidi="ar-JO"/>
        </w:rPr>
        <w:t>INTEL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وزارة التربية والتعليم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Cs w:val="32"/>
          <w:lang w:bidi="ar-JO"/>
        </w:rPr>
        <w:t>8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 تدريب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  <w:lang w:bidi="ar-JO"/>
        </w:rPr>
        <w:t xml:space="preserve">دورة دفاع مدني واسعافات اول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وزارة التربية والتعليم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 نظري وعمل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  <w:lang w:bidi="ar-JO"/>
        </w:rPr>
        <w:t xml:space="preserve">دورة محادثة لغة انجليز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جامعة الاردن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فصل دراس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ورش عمل التقييم المبني على المنهاج للطلبة في الصفوف من الاول وحتى الرابع الاساسي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وزارة التربية والتعليم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دورة ضمن برنامج قدرة المؤسسات لدمج الاطفال المعرضين للخطر في مجتمعهم والمنفذ بالشراكة بين وزارة التنمية الاجتماعية ومؤسسة كويست سكوب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يرموك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ة تدريبية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أساليب الفنون التعبيرية في التعامل مع الصدمات النفس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عمان الاه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دورة إرشاد الأطفال الذين يتعرضون للكوارث أو الحرو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دورة الصحة النفسية للمراهقي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معية علم النفس الأرد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دورة دراسة الحا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دورة في البحوث الاجر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دورة تدريب المدربي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tot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ورة مدرب دولي معتمد في الحوك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نتاج العلم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دراسة 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صحة النفسية لدى النساء الاردنيات المعنفات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بحث منشور في مجلة الجامعة الاسلام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غز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تاب  المهارات الحياتية للشباب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ن منشورات المجلس الاعلى للشباب ضمن سلسلة التثقيف للشباب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دراسة بعنوا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واقع المشكلات السلوكية لدى طلبة المرحلة الثانوية من وجهة نظر المعلمين والمرشدين التربويين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بحث مشترك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منشور في المجلة التربو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كوي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اج الغضب بين الهدي النبوي والنظريات النفسية المعاصر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حث مشترك منشور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جلة كلية الترب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ازه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Heading5"/>
        <w:numPr>
          <w:ilvl w:val="0"/>
          <w:numId w:val="10"/>
        </w:numPr>
        <w:spacing w:before="0" w:after="0"/>
        <w:ind w:left="1440" w:right="0" w:hanging="360"/>
        <w:jc w:val="left"/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ar-JO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عنوا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صلاب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نفسي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علاقته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لرض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حيا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لإكتئاب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سني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لمسنات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مقيمين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ور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رعاي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أردن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8"/>
          <w:sz w:val="38"/>
          <w:szCs w:val="38"/>
          <w:rtl w:val="true"/>
          <w:lang w:val="en-US" w:eastAsia="ar-JO"/>
        </w:rPr>
        <w:t xml:space="preserve"> </w:t>
      </w:r>
      <w:r>
        <w:rPr>
          <w:rFonts w:cs="Fanan;Times New Roman" w:ascii="ae_AlMohanad;Times New Roman" w:hAnsi="ae_AlMohanad;Times New Roman"/>
          <w:b w:val="false"/>
          <w:bCs w:val="false"/>
          <w:i w:val="false"/>
          <w:iCs w:val="false"/>
          <w:sz w:val="38"/>
          <w:szCs w:val="38"/>
          <w:rtl w:val="true"/>
          <w:lang w:val="en-US" w:eastAsia="ar-JO"/>
        </w:rPr>
        <w:t xml:space="preserve">)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بحث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مشترك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cs="Fanan;Times New Roman" w:ascii="ae_AlMohanad;Times New Roman" w:hAnsi="ae_AlMohanad;Times New Roman"/>
          <w:b w:val="false"/>
          <w:bCs w:val="false"/>
          <w:i w:val="false"/>
          <w:iCs w:val="false"/>
          <w:sz w:val="32"/>
          <w:szCs w:val="32"/>
          <w:rtl w:val="true"/>
          <w:lang w:val="en-US" w:eastAsia="ar-JO"/>
        </w:rPr>
        <w:t xml:space="preserve">-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منشور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في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مجلة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المنارة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–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جامعة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ال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البيت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–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 xml:space="preserve"> </w:t>
      </w:r>
      <w:r>
        <w:rPr>
          <w:rFonts w:ascii="ae_AlMohanad;Times New Roman" w:hAnsi="ae_AlMohanad;Times New Roman" w:cs="Fanan;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val="en-US" w:eastAsia="ar-JO"/>
        </w:rPr>
        <w:t>الاردن</w:t>
      </w:r>
      <w:r>
        <w:rPr>
          <w:rFonts w:cs="Fanan;Times New Roman" w:ascii="ae_AlMohanad;Times New Roman" w:hAnsi="ae_AlMohanad;Times New Roman"/>
          <w:b w:val="false"/>
          <w:bCs w:val="false"/>
          <w:i w:val="false"/>
          <w:iCs w:val="false"/>
          <w:sz w:val="32"/>
          <w:szCs w:val="32"/>
          <w:rtl w:val="true"/>
          <w:lang w:val="en-US" w:eastAsia="ar-JO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اعلية برنامج ارشاد جمعي سلوكي في خفض اضطراب مابعد الصدمة لدى عينة من الاطفال السوريين اللاجئين في الاردن</w:t>
      </w:r>
      <w:r>
        <w:rPr>
          <w:sz w:val="32"/>
          <w:szCs w:val="32"/>
          <w:rtl w:val="true"/>
          <w:lang w:bidi="ar-JO"/>
        </w:rPr>
        <w:t xml:space="preserve">.- </w:t>
      </w:r>
      <w:r>
        <w:rPr>
          <w:sz w:val="32"/>
          <w:sz w:val="32"/>
          <w:szCs w:val="32"/>
          <w:rtl w:val="true"/>
          <w:lang w:bidi="ar-JO"/>
        </w:rPr>
        <w:t>قيد النشر</w:t>
      </w:r>
      <w:r>
        <w:rPr>
          <w:sz w:val="32"/>
          <w:szCs w:val="32"/>
          <w:rtl w:val="true"/>
          <w:lang w:bidi="ar-JO"/>
        </w:rPr>
        <w:t>- 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طرف والغلو</w:t>
      </w:r>
      <w:r>
        <w:rPr>
          <w:sz w:val="32"/>
          <w:sz w:val="32"/>
          <w:szCs w:val="32"/>
          <w:rtl w:val="true"/>
          <w:lang w:bidi="ar-JO"/>
        </w:rPr>
        <w:t xml:space="preserve"> بين الهدي النبوي والنظريات النفسية المعاصر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حث مشترك منشور – مجلة كلية التربية – جامعة الازه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عوبات التعبير العاطفي والتوافق الزواجي لدى النساء الأردنيات في ضوء بعض المتغيرات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حث منشور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مجلة كلية الترب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>جامعة الازه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ستوى ضغوط العمل وعلاقتها بفاعلية إدارة الوقت لدى معلمي الديكور في المدارس المتوسطة في دولة الكويت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حث مشترك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يد النشر في مجلة المنار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امعة ال البي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ثر الخيانة الالكترونية على الاستقرار الأس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 وجهة نظر مجموع من الأزواج الأردنيين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حث منشور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مجلة جامعة تشرين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ور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توافق الزواجي لدى حملة الشهادات العليا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دراسة ميدانية على النساء العاملات بعضوية هيئة التعليم في الجامعات الجزائرية والاردنية</w:t>
      </w:r>
      <w:r>
        <w:rPr>
          <w:sz w:val="32"/>
          <w:szCs w:val="32"/>
          <w:rtl w:val="true"/>
          <w:lang w:bidi="ar-JO"/>
        </w:rPr>
        <w:t xml:space="preserve">) = </w:t>
      </w:r>
      <w:r>
        <w:rPr>
          <w:sz w:val="32"/>
          <w:sz w:val="32"/>
          <w:szCs w:val="32"/>
          <w:rtl w:val="true"/>
          <w:lang w:bidi="ar-JO"/>
        </w:rPr>
        <w:t xml:space="preserve">بحث مشترك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قيد النشر في مجلة اتحاد الجامعات العربية للعلوم النفس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أثر وسائل التواصل الاجتماعي الالكترونية في حدوث الاضطرابات النفسية لدى طلاب الجامعة السعودية والأردني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حث مشترك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قبول للنشر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مجلة جامعة تشرين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ور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ستوى التفاؤل والتشاؤم لدى طلبة جامعة ال البيت الاردني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حث منشور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جلة العلوم الاجتماعية والتربوي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ريس</w:t>
      </w:r>
      <w:r>
        <w:rPr>
          <w:sz w:val="32"/>
          <w:szCs w:val="32"/>
          <w:rtl w:val="true"/>
          <w:lang w:bidi="ar-JO"/>
        </w:rPr>
        <w:t xml:space="preserve">)- </w:t>
      </w:r>
      <w:r>
        <w:rPr>
          <w:sz w:val="32"/>
          <w:sz w:val="32"/>
          <w:szCs w:val="32"/>
          <w:rtl w:val="true"/>
          <w:lang w:bidi="ar-JO"/>
        </w:rPr>
        <w:t>ترك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bidi w:val="0"/>
        <w:spacing w:lineRule="exact" w:line="240"/>
        <w:ind w:left="1440" w:right="206" w:hanging="360"/>
        <w:jc w:val="left"/>
        <w:rPr>
          <w:sz w:val="28"/>
          <w:szCs w:val="28"/>
        </w:rPr>
      </w:pPr>
      <w:r>
        <w:rPr>
          <w:sz w:val="28"/>
          <w:szCs w:val="28"/>
        </w:rPr>
        <w:t>Trends in the First Three Classroom teachers in City of Irbid towards the Integration of Disabled Students with its Various Dimensions -</w:t>
      </w:r>
      <w:r>
        <w:rPr/>
        <w:t xml:space="preserve"> </w:t>
      </w:r>
      <w:r>
        <w:rPr>
          <w:sz w:val="28"/>
          <w:szCs w:val="28"/>
        </w:rPr>
        <w:t>Published in Journal Of Education and Practice.</w:t>
      </w:r>
    </w:p>
    <w:p>
      <w:pPr>
        <w:pStyle w:val="Normal"/>
        <w:bidi w:val="0"/>
        <w:spacing w:lineRule="exact" w:line="240"/>
        <w:ind w:left="1440" w:right="206" w:hanging="0"/>
        <w:jc w:val="left"/>
        <w:rPr>
          <w:sz w:val="28"/>
          <w:szCs w:val="28"/>
        </w:rPr>
      </w:pPr>
      <w:r>
        <w:rPr>
          <w:sz w:val="28"/>
          <w:szCs w:val="28"/>
        </w:rPr>
        <w:t>31 May 2014.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ental Health among a sample of Divorced Jordanian Women- Accepted for publication in College teaching and learning.</w:t>
      </w:r>
    </w:p>
    <w:p>
      <w:pPr>
        <w:pStyle w:val="Normal"/>
        <w:numPr>
          <w:ilvl w:val="0"/>
          <w:numId w:val="10"/>
        </w:numPr>
        <w:bidi w:val="0"/>
        <w:ind w:left="1440" w:right="0" w:hanging="360"/>
        <w:jc w:val="left"/>
        <w:outlineLvl w:val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Spiritual Intelligence and its Relationship with Achievement Level of Students from Teachers' Perspectives. </w:t>
      </w:r>
      <w:r>
        <w:rPr>
          <w:sz w:val="28"/>
          <w:szCs w:val="28"/>
        </w:rPr>
        <w:t>Accepted for publication in Contemporary</w:t>
      </w:r>
      <w:r>
        <w:rPr>
          <w:kern w:val="2"/>
          <w:sz w:val="28"/>
          <w:szCs w:val="28"/>
          <w:shd w:fill="FFFFFF" w:val="clear"/>
        </w:rPr>
        <w:t xml:space="preserve"> Issues in Education Research.</w:t>
      </w:r>
    </w:p>
    <w:p>
      <w:pPr>
        <w:pStyle w:val="Normal"/>
        <w:jc w:val="left"/>
        <w:rPr>
          <w:kern w:val="2"/>
          <w:sz w:val="32"/>
          <w:szCs w:val="32"/>
          <w:shd w:fill="FFFFFF" w:val="clear"/>
          <w:lang w:bidi="ar-JO"/>
        </w:rPr>
      </w:pPr>
      <w:r>
        <w:rPr>
          <w:kern w:val="2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ؤتمرات العلمية والندوات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ؤتمر الطفولة جامعة عمان الاهلي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اردن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ورقة عمل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تشتت الانتباه لدى الاطفال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ذار </w:t>
      </w:r>
      <w:r>
        <w:rPr>
          <w:sz w:val="32"/>
          <w:szCs w:val="32"/>
          <w:lang w:bidi="ar-JO"/>
        </w:rPr>
        <w:t>2008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مؤتمر الشباب الثاني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اميرة سمية للتكنولوجيا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ورقة عمل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انطواء لدى الشباب الجامعي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نيسان </w:t>
      </w:r>
      <w:r>
        <w:rPr>
          <w:sz w:val="32"/>
          <w:szCs w:val="32"/>
          <w:lang w:bidi="ar-JO"/>
        </w:rPr>
        <w:t>2008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ندوة المعلم الذي نريد جامعة اربد الاهل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بورقة عمل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معلم المرش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يار </w:t>
      </w:r>
      <w:r>
        <w:rPr>
          <w:sz w:val="32"/>
          <w:szCs w:val="32"/>
          <w:lang w:bidi="ar-JO"/>
        </w:rPr>
        <w:t>2008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مؤتمر نوعية الحياة والمتغيرات المجتمع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قاهر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جمهورية مصر العربي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ورقة عمل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ثر الطلاق على الصحة النفسية للنساء الاردنيات المطلقات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تشرين الاول 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ؤتمر الاول للمجلس الاعلى للاشخاص المعاقين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تشرين ثاني </w:t>
      </w:r>
      <w:r>
        <w:rPr>
          <w:sz w:val="32"/>
          <w:szCs w:val="32"/>
          <w:lang w:bidi="ar-JO"/>
        </w:rPr>
        <w:t>2009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عمان الارد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حضور فقط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ؤتمر الدولي الرابع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>كلية العلوم الاجتماعي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جامعة الكويت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>حلول عملية لقضايا مجتمعي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ديسمبر </w:t>
      </w:r>
      <w:r>
        <w:rPr>
          <w:sz w:val="32"/>
          <w:szCs w:val="32"/>
          <w:lang w:bidi="ar-JO"/>
        </w:rPr>
        <w:t>2010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لتقى السابع لقسم الاجتماع والعلوم الاجتماع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كويت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ورقة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نساء الاردنيات العازبات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مارس </w:t>
      </w:r>
      <w:r>
        <w:rPr>
          <w:sz w:val="32"/>
          <w:szCs w:val="32"/>
          <w:lang w:bidi="ar-JO"/>
        </w:rPr>
        <w:t>2011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ؤتمر تعليم وتأهيل ذوي الاعاقة مسؤولية متكامل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نزوى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سلطنة عمان بورقة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نموذج تدريبي مقترح لامهات ذوي الاحتياجات الخاصة لتدريبهم على المهارات الحياتي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آيار </w:t>
      </w:r>
      <w:r>
        <w:rPr>
          <w:sz w:val="32"/>
          <w:szCs w:val="32"/>
          <w:lang w:bidi="ar-JO"/>
        </w:rPr>
        <w:t>2011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حاضرات تثقيفية لطلبة المدارس في محافظة المفرق حول العنف مفهومه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سبابه وطرق الوقاية منه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على امتداد السنة الدراس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ندوة حول العنف ضد المرأ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 البيت بالتعاون مع جمعية مقاومة العنف ضد المرأ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مفرق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كانون الاول </w:t>
      </w:r>
      <w:r>
        <w:rPr>
          <w:sz w:val="32"/>
          <w:szCs w:val="32"/>
          <w:lang w:bidi="ar-JO"/>
        </w:rPr>
        <w:t>2011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لتقى الوطني الاول للعنف ضد المرأة والطفل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الشبكة الاردنية للوقاية من العنف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عمان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اردن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 xml:space="preserve">ديسمبر </w:t>
      </w:r>
      <w:r>
        <w:rPr>
          <w:sz w:val="32"/>
          <w:szCs w:val="32"/>
          <w:lang w:bidi="ar-JO"/>
        </w:rPr>
        <w:t>2011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ندوة حول علاقة اليافعين واليافعات بالاهل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درسة منشية السلط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ديرية تربية البادية الشمالية الشرق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شباط </w:t>
      </w:r>
      <w:r>
        <w:rPr>
          <w:sz w:val="32"/>
          <w:szCs w:val="32"/>
          <w:lang w:bidi="ar-JO"/>
        </w:rPr>
        <w:t>2012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مؤتمر الطلابي الرابع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نزوى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سلطنة عمان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بورقة علمية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اسرة ودورها بتنمية المهارات الحياتية لدى الابناء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9</w:t>
      </w:r>
      <w:r>
        <w:rPr>
          <w:sz w:val="32"/>
          <w:szCs w:val="32"/>
          <w:rtl w:val="true"/>
          <w:lang w:bidi="ar-JO"/>
        </w:rPr>
        <w:t xml:space="preserve"> -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شباط </w:t>
      </w:r>
      <w:r>
        <w:rPr>
          <w:sz w:val="32"/>
          <w:szCs w:val="32"/>
          <w:lang w:bidi="ar-JO"/>
        </w:rPr>
        <w:t>2012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ندوة بعنوا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تصحر العاطفي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معية علم النفس الاردني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نيسان </w:t>
      </w:r>
      <w:r>
        <w:rPr>
          <w:sz w:val="32"/>
          <w:szCs w:val="32"/>
          <w:lang w:bidi="ar-JO"/>
        </w:rPr>
        <w:t>2012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مؤتمر العلمي الثاني للصم وضعاف السمع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جمع التربية السمعية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لدوحة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قطر بورقة علمية بعنوا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برنامج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دريب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زيز وتطوير قدرات ومهارات الطلبة الصم وضعاف السمع في إطار إعدادهم للحياة الأسرية والاجتماعية الناجح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فترة 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ى 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يار 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دوة حول التعامل مع ضغوط العم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زارة النق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دن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دوة بعنوان المرأة الاردنية واقع وطموح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ل البي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د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 لطلبة الدراسات العليا في جامعة ابي بكر بلقا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اية تلمس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جمهورية الجزائر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عنوان دور التنشئة الاجتماعية في تشكيل الشخصية السو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تاريخ 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اضرة لاساتذة قسم علم النفس في كلية العلوم الانسانية والاجتماعية في جامعة ابي بكر بلقاي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ية تلمس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جمهورية الجزائر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عنوان أهمية الارشاد النفسي في العصر الح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دولي الثاني لقسم التربية والدراسات الانس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ستراتيجيات الحديثة لتربية وتعليم الطف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اير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نزو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طنة عم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عنو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دمات الارشادية المساهمة في حل مشكلات الطفولة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دوة في نادي الطلبة السعوديين في كوالالمب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ليز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عنو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فكير الايجاب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دولي الثاني في الطب النفس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عية الاطباء النفسيين الاردني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ضور فق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cs="Simplified Arabic" w:ascii="Simplified Arabic" w:hAnsi="Simplified Arabic"/>
          <w:sz w:val="32"/>
          <w:szCs w:val="32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ى</w:t>
      </w: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غسطس 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م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د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دولي الرابع لشرطة دبي الرياضة في مواجهة الجريم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دب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ورقة عمل بعنو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تجاهات الشباب الاردني نحو العنف في الملاع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</w:t>
      </w: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ى 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وفمبر </w:t>
      </w:r>
      <w:r>
        <w:rPr>
          <w:rFonts w:cs="Simplified Arabic" w:ascii="Simplified Arabic" w:hAnsi="Simplified Arabic"/>
          <w:sz w:val="32"/>
          <w:szCs w:val="32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لتقى العلمي الاول للتربية الخاص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ية الاداب والترب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امعة تبوك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ملكة العربية السعودب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يسان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الخدمات النفس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قع وتحدي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لية العلوم التربوية في جامعة اربد الاهلية بالتعاون مع الجمعية الاردنية لعلم النف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ضو اللجنة التحضيرية للمؤتم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2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يسان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لتقى الدولي الرابع لرعاية وتاهيل المعاق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ادي خورفكان للمعاق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مارات العربية المتحدة من 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يار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ورقة بعنوا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تجاهات المعلمين نحو دمج الاطفال ذوي الاعاقة في المدرسة العادية 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دولي الثالث في الطب النفس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عية الاطباء النفسيين الاردني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ضور فق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ى 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غسطس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م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رد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ؤتمر حوكمة مؤسسات المجتمع المد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جموعة صناع التغي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م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ارد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ضور فقط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4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رشة عمل حول تعديل نص القان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0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قانون العقوبات الاردني ، وتغطية الاثار النفسية للضحية المغتصبة في ضوء هذا القانو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امعة ال البيت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>\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>\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ؤتمر المرأة العربية السادس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أة العربية قوة التأثير نحو قيادة التغي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فمبر</w:t>
      </w:r>
      <w:r>
        <w:rPr>
          <w:rFonts w:cs="Simplified Arabic" w:ascii="Simplified Arabic" w:hAnsi="Simplified Arabic"/>
          <w:sz w:val="32"/>
          <w:szCs w:val="32"/>
        </w:rPr>
        <w:t>20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اك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بورقة علمية وحصولي على وسام التميز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 الاعلاميات العربيات الثالث عشر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اجهة التطرف واثره على المرأة والاعلا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حر المي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رد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وفمبر </w:t>
      </w:r>
      <w:r>
        <w:rPr>
          <w:rFonts w:cs="Simplified Arabic" w:ascii="Simplified Arabic" w:hAnsi="Simplified Arabic"/>
          <w:sz w:val="32"/>
          <w:szCs w:val="32"/>
        </w:rPr>
        <w:t>201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ولي الخامس لرعاية وتأهيل المعاق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يسمبر </w:t>
      </w:r>
      <w:r>
        <w:rPr>
          <w:rFonts w:cs="Simplified Arabic" w:ascii="Simplified Arabic" w:hAnsi="Simplified Arabic"/>
          <w:sz w:val="32"/>
          <w:szCs w:val="32"/>
        </w:rPr>
        <w:t>20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دي خورفكان للمعاق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ارق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مارات العربية المتحد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بورقة عم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تقى التربوي الأول لصناع التغي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ناء المتين للاسرة العرب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ارس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بورقة عم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يوم العلمي لكلية العلوم التربو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يوم العالمي للتوحد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بريل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اربد الاهل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بورقة عم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لتقى السنوي الساب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أة والاقتصا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 دراسات وابحاث المرأ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بريل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الكوي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حضور مع الوفد الاردن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لتقى السلام والتطوع الدول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روبت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موز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دينة الحمام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ون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بورقة عم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دولي الأول للعلوم الاجتماعية والتربو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ي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وفمبر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معة باندرم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رك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لجنة 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دولي الرابع لكلية الاداب 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تجاهات معاصرة في القضايا الإنس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جارب ومقاربا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يسان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معة الأرد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م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رد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كة بورقة 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لتقى العلمي الأو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صحاب الهمم انجاز وام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ايو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عجم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بورقة 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تمر العلمي الثاني للعلوم الإنسا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ي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 باب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وفمبر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>=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نتال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ك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 لجنة 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اركة في العديد من البرامج التلفزيونية والاذاعية لمناقشة العديد من القضايا المجتمعية والنفسية والمشكلات التربوية والسلوك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نظمات والجمعيات واللجان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ضو الجمعية الاردنية لعلم النفس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عمان الارد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ضو الجمعية العربية لصعوبات التعل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ضو الشبكة النفسية العرب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ضو بالشبكة الاردنية للوقاية من العنف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ضو الجمعية العربية لضحايا العنف الاسر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عضو اللجنة العلمي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معية علم النفس الاردنية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ضو لجنة الندوات والمؤتمرات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 البي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ضو لجان تحقيق مع الطلب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 البي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ضو في لجنة تأديب الطلبة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جامعة ال البي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ورات التي أدربها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هارات الاتصا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نون الاتيكي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هارات حل المشكل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مهارات التفكير الإبداع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دارة الوق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دريب مدربي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 xml:space="preserve">اساليب التدريب، اساليب الاشراف،اعداد الحقائب التدريبية، تقييم الحقائب التدريبية، تحديد الاحتياجات التدريبية،تقييم الدور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دارة والقيادة الناجح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وكم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حتواء الغضب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دارة الضغوط النفس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وافق الزواج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هارات الزواج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ب في البرمجة اللغوية العصب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ن التعامل مع العمل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لإرشاد الأسر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كير الايجا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 واستراتيجيات تدريس صعوبات ال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المرشدين التربو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صائي الاجتماعي الذي نري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>طرق المعاملة الوالدية السلي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>التكيف مع الإعاق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شاد الطلبة المعرضين للخط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شاد اليافع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ارات النجاح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خصية الناجح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مل مع الاطفال ما قب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المدرس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لامه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خلال اساليب التنشئة والتربية السليمة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امل مع المراهق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لب على الصدمات النفس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يف الاسر مع الاطفال المعاق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مل مع الطلبة الموهوبين ورعايت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شف عن الموهوب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الموهبة والابدا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شف عن الاطفال المساء اليهم جسديا وجنسي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 التعامل مع المعاقين بجميع فئ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ات النفسية للاطفال المعاق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 xml:space="preserve">تطوير وتعزيز قدرات الطلبة المعاقين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صم،المكفوفين،المعاقين عقليا، التوحوديين،المعاقين حركي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 المهارات الاجتماع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رشاد مدمني المخدرات واعداد البرامج العلاجية له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ات متعددة في مجال تعديل السلو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 في الخصائص النمائية لطفل ما قبل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 في الخصائص النمائية لطفل الروض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 دورة في المجال التربوي والنفسي والاجتماع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يتم الاعداد لكل دورة من الدورات السابقة بحسب الفئة المستهدفة م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ض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اء اكانو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ة بحسب الفئة العمرية والمرحلة الدراس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ياء امو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اء او امهات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شديين تربو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صائيين اجتماع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لبة ذوي الاعاقة والموهوب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رفين تربو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اء مدارس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ميع فئات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ظف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ؤساء اقس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اقات التي ادرس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ات طفل الروض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شئة الاجتماعية للطف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شاد والصحة النفس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ايا تعليمية في الطفو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خل الى التربية 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ج ذوي الاحتياجات 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 الحيات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 في صعوبات ال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يل السلو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مج الطفولة المبك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رة وتربية الطف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نفس الطفو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نفس النمو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انفعالي والاجتماعي للطف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معرفي واللغوي للطف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كولوجية ذوي الاحتياجات 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تعلم النم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 الع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خل الى الت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شاد التأهيل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شاد ذوي الاحتياجات 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تيجيات تدريس ذوي صعوبات ال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قوق الطف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نيات المستخدمة في التربية 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هج التربية 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ارة صف الروض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ات النمو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امج تعليمية محوسب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ريب الميداني للتربية 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ريب الميداني لتربية الطف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يف والصحة النفس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شاد المدرس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رشاد المهن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ات الارشاد وتطبيقاته الميد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 في الارشاد النفس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 في الارش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8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80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Web"/>
        <w:ind w:left="72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Simplified Arabic" w:hAnsi="Simplified Arabic" w:cs="Simplified Arabic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chievement">
    <w:name w:val="Achievement"/>
    <w:basedOn w:val="TextBody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25:00Z</dcterms:created>
  <dc:creator>Mohammad Alkhteeb</dc:creator>
  <dc:description/>
  <cp:keywords/>
  <dc:language>en-US</dc:language>
  <cp:lastModifiedBy>hp</cp:lastModifiedBy>
  <cp:lastPrinted>2009-11-09T10:44:00Z</cp:lastPrinted>
  <dcterms:modified xsi:type="dcterms:W3CDTF">2019-03-06T23:03:00Z</dcterms:modified>
  <cp:revision>14</cp:revision>
  <dc:subject/>
  <dc:title>( أكاديمية الأوج والمجلس الأعلى لشؤون الأشخاص المعاقين )</dc:title>
</cp:coreProperties>
</file>