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سير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ذات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ري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ادة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Cs w:val="32"/>
          <w:lang w:bidi="ar-JO"/>
        </w:rPr>
        <w:t>12/8/197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ادة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اء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زو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اد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رق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قامة</w:t>
      </w:r>
      <w:r>
        <w:rPr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ه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رق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هاتف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Cs w:val="32"/>
          <w:lang w:bidi="ar-JO"/>
        </w:rPr>
        <w:t>0772530159/077741965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ا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تخ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قيق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تاز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طر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د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طبيق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جستي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cs="Simplified Arabic"/>
          <w:sz w:val="32"/>
          <w:szCs w:val="32"/>
          <w:lang w:bidi="ar-JO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تخ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طر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غ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ل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جلو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كال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عا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كالوريوس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تخصص</w:t>
      </w:r>
      <w:r>
        <w:rPr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شريع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تا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جا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ش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ريس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بيق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ويم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بيق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ب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لم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sz w:val="32"/>
          <w:szCs w:val="32"/>
          <w:lang w:bidi="ar-JO"/>
        </w:rPr>
        <w:t>9/201</w:t>
      </w: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9/2019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اذ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رم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015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اذ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ور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016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017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sz w:val="32"/>
          <w:szCs w:val="32"/>
          <w:lang w:bidi="ar-JO"/>
        </w:rPr>
        <w:t>9/2012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9/2013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4/2012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9/200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4/2012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فر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دا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ب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دا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ب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يف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ض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ل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ا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اء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ص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وان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الهاش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زه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ط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ي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ا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رو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طال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لند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مض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01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فزي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ئية،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فض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ض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رمين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اش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ي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ق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مض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1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في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ص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بح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شو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ره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ب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صر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د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ي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و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طلاق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ب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صر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كل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وار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ثبا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ب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و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مع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د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اضي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غ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قا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ص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فس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رة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بي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شه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اني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04"/>
        <w:jc w:val="left"/>
        <w:rPr>
          <w:rFonts w:cs="Traditional Arabic"/>
          <w:spacing w:val="-4"/>
          <w:sz w:val="32"/>
          <w:szCs w:val="32"/>
          <w:lang w:eastAsia="ar-SA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لامي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اق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غو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ح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ل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ش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حا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ي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ح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ح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ح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ح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ناقش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شها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اني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ش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ثبات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طبيق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فقات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ف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وي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الحضانة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،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صاص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ك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جتها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ئ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طبيق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ش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شها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اني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خف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بيق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ا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راث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طبيق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ا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س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ورا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ر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ه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صار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ي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ق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ط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ق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طوط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نفي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ق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ور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ست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ا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ا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ئ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ور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و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جستي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ضان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ك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حكام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ث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هاد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كالوريو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رن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ثبات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د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د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وبات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واج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يعة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جتمع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ي</w:t>
      </w:r>
    </w:p>
    <w:p>
      <w:pPr>
        <w:pStyle w:val="Normal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م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rFonts w:cs="Simplified Arabic"/>
          <w:sz w:val="32"/>
          <w:szCs w:val="32"/>
          <w:lang w:bidi="ar-JO"/>
        </w:rPr>
        <w:t>1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rFonts w:cs="Simplified Arabic"/>
          <w:sz w:val="32"/>
          <w:szCs w:val="32"/>
          <w:lang w:bidi="ar-JO"/>
        </w:rPr>
        <w:t>2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ي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طوطا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تمرات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تم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رش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ر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ضو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ا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ج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ج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تب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و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جتم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1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lang w:bidi="ar-JO"/>
        </w:rPr>
        <w:t>1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ص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انتهى</w:t>
      </w:r>
    </w:p>
    <w:tbl>
      <w:tblPr>
        <w:tblW w:w="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</w:tblGrid>
      <w:tr>
        <w:trPr>
          <w:trHeight w:val="181" w:hRule="atLeast"/>
        </w:trPr>
        <w:tc>
          <w:tcPr>
            <w:tcW w:w="6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08:00Z</dcterms:created>
  <dc:creator>mohammed</dc:creator>
  <dc:description/>
  <cp:keywords/>
  <dc:language>en-US</dc:language>
  <cp:lastModifiedBy>mohammed</cp:lastModifiedBy>
  <dcterms:modified xsi:type="dcterms:W3CDTF">2020-01-23T15:08:00Z</dcterms:modified>
  <cp:revision>1</cp:revision>
  <dc:subject/>
  <dc:title>بسم الله الرحمن الرحيم</dc:title>
</cp:coreProperties>
</file>