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065</wp:posOffset>
                </wp:positionH>
                <wp:positionV relativeFrom="paragraph">
                  <wp:posOffset>-233045</wp:posOffset>
                </wp:positionV>
                <wp:extent cx="12661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75360" cy="1145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-18.3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75360" cy="1145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>
          <w:lang w:bidi="ar-JO"/>
        </w:rPr>
      </w:pP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</w:p>
    <w:p>
      <w:pPr>
        <w:pStyle w:val="Heading3"/>
        <w:ind w:left="0" w:right="0" w:hanging="0"/>
        <w:jc w:val="center"/>
        <w:rPr>
          <w:lang w:bidi="ar-JO"/>
        </w:rPr>
      </w:pPr>
      <w:r>
        <w:rPr>
          <w:lang w:bidi="ar-JO"/>
        </w:rPr>
        <w:t>CV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اسـ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كامل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احنه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شريعة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بيت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تخصص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فق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صوله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سياس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شرعية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ـــلا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/1/1961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ـــل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أدب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ـــــ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د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ظي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ind w:left="735" w:right="72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حا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فر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/9/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35" w:right="72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ست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3</w:t>
      </w:r>
      <w:r>
        <w:rPr>
          <w:rFonts w:cs="Simplified Arabic"/>
          <w:sz w:val="32"/>
          <w:szCs w:val="32"/>
        </w:rPr>
        <w:t>/9/</w:t>
      </w:r>
      <w:r>
        <w:rPr>
          <w:rFonts w:cs="Simplified Arabic"/>
          <w:sz w:val="32"/>
          <w:szCs w:val="32"/>
          <w:lang w:bidi="ar-JO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35" w:right="72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ست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6/1/201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35" w:right="72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ست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6/1/2016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tl w:val="true"/>
        </w:rPr>
        <w:t>:</w:t>
      </w:r>
    </w:p>
    <w:p>
      <w:pPr>
        <w:pStyle w:val="Heading5"/>
        <w:ind w:left="386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-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محاضر غير متفرغ الجامعة الأردنية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خصص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البكالوريوس في الفقه واصو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الماجستير في الفقه وصو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انت رسالة الماجستير بعنوان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اثر الامام محمد بن الحسن الشيباني في العلاقات الدولية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الدكتوراه في الفقه واصو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اسة الشر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 الرسالة بعنوان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الفقه الدولي الخاص في الشريعة الاسلامية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72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شا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35" w:right="72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/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72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72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72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72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بو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38"/>
        <w:gridCol w:w="1252"/>
        <w:gridCol w:w="1572"/>
        <w:gridCol w:w="1187"/>
        <w:gridCol w:w="1162"/>
      </w:tblGrid>
      <w:tr>
        <w:trPr>
          <w:trHeight w:val="8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0" w:right="-36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صدره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عد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دو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كي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أح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خص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ز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يم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ر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مباد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ول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ز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و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ار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ر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قانوني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ار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ا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رن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ز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يم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0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د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و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أبعا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شريعي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  <w:tab w:val="center" w:pos="1152" w:leader="none"/>
              </w:tabs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آ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09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و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موذج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اشتراك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ك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اسا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3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09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ا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إ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أثره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ر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ـدو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قه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رن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اشتراك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جاحج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ؤت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دراسا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ؤت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0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إجراءا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ول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آ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06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ز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قتصاد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آ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ي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06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شر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أبعا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اصر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ind w:left="0" w:right="-36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جا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جا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0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طل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نتا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خدم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ريع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آ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ي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</w:t>
            </w: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ا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ق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ري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تفاع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و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ارضه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ار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ر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قانوني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ارق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فع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باد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و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د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ز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سارع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سلامي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ج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ابح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سان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جا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1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آ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ي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س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ج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باد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و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خفاق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زاعات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ل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د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موذجا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اشترا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آ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يت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15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ياسة التغييرية في السياق القرآني ومقاصدها التشريع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ة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آ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يت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مو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14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71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14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قه الواقع عند ابن القيم وتطبيقاته السياس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Arabic Transparent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 التنوي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ن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زيتونة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مو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اي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14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تكزات المعارضة السياسية وأحكامها في الفقه الإسلام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ري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قانون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ردنية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42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ددات العلاقات الدولية في السياق القرآني وضوابطه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ري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قانون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ردنية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مو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9/2014/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841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/2014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ائل المعارضة السياسية وضوابطها في الفقه الإسلام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ؤت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دراسات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ؤتة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مو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29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3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/2014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اخي في أداء الحج بعد وجوبه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ص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رع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صيم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14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اصد الشرعية في السياق القرآني باعتبار المصالح الإنسان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د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ورة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ة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مو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9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43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دارة المالية الإسلامية وأبعادها التنمو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د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ورة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لامية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مو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68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43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عي الجمعي حالة البناء الذاتي للمجتمع في السياق القرآن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ة موضوع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ري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قانون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ردنية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شو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ابير الوقائية في ضوء الشريعة الإسلامية للتطرف والإرها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ري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قانون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ردنية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شور</w:t>
            </w:r>
          </w:p>
        </w:tc>
      </w:tr>
    </w:tbl>
    <w:p>
      <w:pPr>
        <w:pStyle w:val="Normal"/>
        <w:ind w:left="360" w:right="72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72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أبحا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ؤتم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نشور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46" w:leader="none"/>
        </w:tabs>
        <w:ind w:left="2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28"/>
          <w:sz w:val="28"/>
          <w:rtl w:val="true"/>
          <w:lang w:bidi="ar-JO"/>
        </w:rPr>
        <w:t>المكافح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نهج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اش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فسا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مجا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صلا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تجديد</w:t>
      </w:r>
      <w:r>
        <w:rPr>
          <w:sz w:val="32"/>
          <w:szCs w:val="32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sz w:val="28"/>
          <w:rtl w:val="true"/>
        </w:rPr>
        <w:t xml:space="preserve">- </w:t>
      </w:r>
      <w:r>
        <w:rPr>
          <w:sz w:val="28"/>
        </w:rPr>
        <w:t>2008</w:t>
      </w:r>
      <w:r>
        <w:rPr>
          <w:sz w:val="28"/>
          <w:sz w:val="28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46" w:leader="none"/>
        </w:tabs>
        <w:ind w:left="26" w:right="0" w:hanging="0"/>
        <w:jc w:val="left"/>
        <w:rPr>
          <w:sz w:val="28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ربيجان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: (</w:t>
      </w:r>
      <w:r>
        <w:rPr>
          <w:rFonts w:ascii="Verdana" w:hAnsi="Verdana" w:cs="Verdana"/>
          <w:b/>
          <w:b/>
          <w:bCs/>
          <w:sz w:val="28"/>
          <w:sz w:val="28"/>
          <w:rtl w:val="true"/>
          <w:lang w:bidi="ar"/>
        </w:rPr>
        <w:t xml:space="preserve">جماليات الأسواق في </w:t>
      </w:r>
      <w:r>
        <w:rPr>
          <w:rFonts w:ascii="Verdana" w:hAnsi="Verdana" w:cs="Verdana"/>
          <w:b/>
          <w:b/>
          <w:bCs/>
          <w:sz w:val="28"/>
          <w:sz w:val="28"/>
          <w:rtl w:val="true"/>
          <w:lang w:bidi="ar-JO"/>
        </w:rPr>
        <w:t xml:space="preserve">الفقه </w:t>
      </w:r>
      <w:r>
        <w:rPr>
          <w:rFonts w:ascii="Verdana" w:hAnsi="Verdana" w:cs="Verdana"/>
          <w:b/>
          <w:b/>
          <w:bCs/>
          <w:sz w:val="28"/>
          <w:sz w:val="28"/>
          <w:rtl w:val="true"/>
          <w:lang w:bidi="ar"/>
        </w:rPr>
        <w:t>الإسلامي</w:t>
      </w:r>
      <w:r>
        <w:rPr>
          <w:sz w:val="32"/>
          <w:szCs w:val="32"/>
          <w:rtl w:val="true"/>
        </w:rPr>
        <w:t>)</w:t>
      </w:r>
      <w:r>
        <w:rPr>
          <w:sz w:val="28"/>
        </w:rPr>
        <w:t>2009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46" w:leader="none"/>
        </w:tabs>
        <w:ind w:left="2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مي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وريا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حلب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  <w:lang w:bidi="ar-JO"/>
        </w:rPr>
        <w:t>اث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عزيز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خلاقي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فاع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ي</w:t>
      </w:r>
      <w:r>
        <w:rPr>
          <w:sz w:val="28"/>
          <w:rtl w:val="true"/>
        </w:rPr>
        <w:t xml:space="preserve">) </w:t>
      </w:r>
      <w:r>
        <w:rPr>
          <w:sz w:val="28"/>
        </w:rPr>
        <w:t>201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46" w:leader="none"/>
        </w:tabs>
        <w:ind w:left="2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أر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مفرق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كب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المضا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ربحة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حاف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آكل</w:t>
      </w:r>
      <w:r>
        <w:rPr>
          <w:sz w:val="28"/>
          <w:rtl w:val="true"/>
        </w:rPr>
        <w:t xml:space="preserve">) </w:t>
      </w:r>
      <w:r>
        <w:rPr>
          <w:sz w:val="28"/>
        </w:rPr>
        <w:t>2011</w:t>
      </w:r>
      <w:r>
        <w:rPr>
          <w:sz w:val="28"/>
          <w:rtl w:val="true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46" w:leader="none"/>
        </w:tabs>
        <w:ind w:left="2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ف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موح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تاء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أردن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مة</w:t>
      </w:r>
      <w:r>
        <w:rPr>
          <w:sz w:val="28"/>
          <w:rtl w:val="true"/>
        </w:rPr>
        <w:t xml:space="preserve">) 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  <w:rtl w:val="true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46" w:leader="none"/>
        </w:tabs>
        <w:ind w:left="2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استشراف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ركيا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سطن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ق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sz w:val="28"/>
          <w:rtl w:val="true"/>
        </w:rPr>
        <w:t xml:space="preserve">) </w:t>
      </w:r>
      <w:r>
        <w:rPr>
          <w:sz w:val="28"/>
        </w:rPr>
        <w:t>201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46" w:leader="none"/>
        </w:tabs>
        <w:ind w:left="26" w:right="0" w:hanging="0"/>
        <w:jc w:val="left"/>
        <w:rPr>
          <w:sz w:val="28"/>
        </w:rPr>
      </w:pPr>
      <w:r>
        <w:rPr>
          <w:sz w:val="28"/>
          <w:sz w:val="28"/>
          <w:rtl w:val="true"/>
          <w:lang w:bidi="ar-JO"/>
        </w:rPr>
        <w:t>المشارك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ؤتم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ثان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إدار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سراج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ني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وزار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وقاف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ويات</w:t>
      </w:r>
      <w:r>
        <w:rPr>
          <w:sz w:val="28"/>
          <w:rtl w:val="true"/>
        </w:rPr>
        <w:t xml:space="preserve">) </w:t>
      </w:r>
      <w:r>
        <w:rPr>
          <w:sz w:val="28"/>
        </w:rPr>
        <w:t>201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46" w:leader="none"/>
        </w:tabs>
        <w:ind w:left="2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غاث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قان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طلعا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أر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مفرق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و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غاث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طبيق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ية</w:t>
      </w:r>
      <w:r>
        <w:rPr>
          <w:sz w:val="28"/>
          <w:rtl w:val="true"/>
        </w:rPr>
        <w:t xml:space="preserve">) </w:t>
      </w:r>
      <w:r>
        <w:rPr>
          <w:sz w:val="28"/>
        </w:rPr>
        <w:t>2014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46" w:leader="none"/>
        </w:tabs>
        <w:ind w:left="2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ط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ه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ج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دا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خرط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JO"/>
        </w:rPr>
        <w:t>ترشيد المواطنة والانتماء ضرورة شرعية وحتمية اجتماعية</w:t>
      </w:r>
      <w:r>
        <w:rPr>
          <w:sz w:val="28"/>
          <w:rtl w:val="true"/>
        </w:rPr>
        <w:t xml:space="preserve">) </w:t>
      </w:r>
      <w:r>
        <w:rPr>
          <w:sz w:val="28"/>
        </w:rPr>
        <w:t>201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46" w:leader="none"/>
        </w:tabs>
        <w:ind w:left="2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ق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استد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م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م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وابط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ث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از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رد</w:t>
      </w:r>
      <w:r>
        <w:rPr>
          <w:b/>
          <w:bCs/>
          <w:sz w:val="28"/>
          <w:rtl w:val="true"/>
        </w:rPr>
        <w:t xml:space="preserve">)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 </w:t>
      </w:r>
      <w:r>
        <w:rPr>
          <w:sz w:val="28"/>
        </w:rPr>
        <w:t>2017</w:t>
      </w:r>
      <w:r>
        <w:rPr>
          <w:sz w:val="28"/>
          <w:sz w:val="28"/>
          <w:rtl w:val="true"/>
        </w:rPr>
        <w:t>م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46" w:leader="none"/>
        </w:tabs>
        <w:ind w:left="2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د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بعا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از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د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-</w:t>
      </w:r>
      <w:r>
        <w:rPr>
          <w:sz w:val="28"/>
        </w:rPr>
        <w:t>201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ind w:left="360" w:right="72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78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1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شارك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تا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مشرو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حول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كر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ذم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"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شاركت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عنوان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: (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تحول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فكر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ل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ذم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شريع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قرني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عاشر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وحتى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ني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عشر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.</w:t>
      </w:r>
    </w:p>
    <w:p>
      <w:pPr>
        <w:pStyle w:val="Style11"/>
        <w:ind w:left="0" w:right="0" w:firstLine="84"/>
        <w:jc w:val="left"/>
        <w:rPr>
          <w:rFonts w:eastAsia="MS Mincho;ＭＳ 明朝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قييم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شاريع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78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صند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ي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"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هج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بو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أكي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إقراره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واقع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عل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إعل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بروتوكول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تقاري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نوي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صادر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اق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"</w:t>
      </w:r>
    </w:p>
    <w:p>
      <w:pPr>
        <w:pStyle w:val="Style11"/>
        <w:ind w:left="0" w:right="0" w:firstLine="84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قيي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تح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خصصات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م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Style11"/>
        <w:ind w:left="0" w:right="0" w:firstLine="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د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1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1"/>
        <w:ind w:left="0" w:right="0" w:firstLine="84"/>
        <w:jc w:val="left"/>
        <w:rPr>
          <w:rFonts w:eastAsia="MS Mincho;ＭＳ 明朝" w:cs="Simplified Arabic"/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تحكيم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بحاث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علمية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Style11"/>
        <w:ind w:left="0" w:right="0" w:firstLine="84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حكي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ز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شر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حث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مجل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آت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1"/>
        <w:ind w:left="0" w:right="0" w:firstLine="84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ردن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1"/>
        <w:ind w:left="0" w:right="0" w:firstLine="84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ار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1"/>
        <w:ind w:left="0" w:right="0" w:firstLine="84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اسات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علو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شري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قان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/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ردن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1"/>
        <w:ind w:left="0" w:right="0" w:firstLine="84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ؤت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بحوث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دراس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ؤت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1"/>
        <w:ind w:left="0" w:right="0" w:firstLine="84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صي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م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شرع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).</w:t>
      </w:r>
    </w:p>
    <w:p>
      <w:pPr>
        <w:pStyle w:val="Style11"/>
        <w:ind w:left="0" w:right="0" w:firstLine="84"/>
        <w:jc w:val="left"/>
        <w:rPr>
          <w:rFonts w:eastAsia="MS Mincho;ＭＳ 明朝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حكيم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رقيات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لمية</w:t>
      </w:r>
      <w:r>
        <w:rPr>
          <w:rFonts w:eastAsia="MS Mincho;ＭＳ 明朝" w:cs="Simplified Arabic"/>
          <w:b/>
          <w:bCs/>
          <w:sz w:val="28"/>
          <w:szCs w:val="28"/>
          <w:u w:val="single"/>
          <w:rtl w:val="true"/>
          <w:lang w:eastAsia="en-US"/>
        </w:rPr>
        <w:t>.</w:t>
      </w:r>
    </w:p>
    <w:p>
      <w:pPr>
        <w:pStyle w:val="Style11"/>
        <w:ind w:left="0" w:right="0" w:firstLine="84"/>
        <w:jc w:val="left"/>
        <w:rPr>
          <w:rFonts w:eastAsia="MS Mincho;ＭＳ 明朝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MS Mincho;ＭＳ 明朝" w:cs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Style11"/>
        <w:ind w:left="0" w:right="0" w:firstLine="84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حكي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رقي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م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جام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آت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1"/>
        <w:ind w:left="0" w:right="0" w:firstLine="84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شارقة</w:t>
      </w:r>
    </w:p>
    <w:p>
      <w:pPr>
        <w:pStyle w:val="Style11"/>
        <w:ind w:left="0" w:right="0" w:firstLine="84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راقية</w:t>
      </w:r>
    </w:p>
    <w:p>
      <w:pPr>
        <w:pStyle w:val="Style11"/>
        <w:ind w:left="0" w:right="0" w:firstLine="84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م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عظ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ب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ني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عمان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1"/>
        <w:ind w:left="0" w:right="0" w:firstLine="84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ستنصرية</w:t>
      </w:r>
    </w:p>
    <w:p>
      <w:pPr>
        <w:pStyle w:val="Style11"/>
        <w:ind w:left="0" w:right="0" w:firstLine="84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صيم</w:t>
      </w:r>
    </w:p>
    <w:p>
      <w:pPr>
        <w:pStyle w:val="Style11"/>
        <w:ind w:left="0" w:right="0" w:firstLine="84"/>
        <w:jc w:val="left"/>
        <w:rPr>
          <w:sz w:val="28"/>
          <w:szCs w:val="28"/>
          <w:lang w:eastAsia="en-US" w:bidi="ar-JO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جرش</w:t>
      </w:r>
    </w:p>
    <w:p>
      <w:pPr>
        <w:pStyle w:val="Style11"/>
        <w:ind w:left="0" w:right="0" w:firstLine="84"/>
        <w:jc w:val="left"/>
        <w:rPr>
          <w:rFonts w:eastAsia="MS Mincho;ＭＳ 明朝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حكيم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سائل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اجستير</w:t>
      </w:r>
      <w:r>
        <w:rPr>
          <w:rFonts w:eastAsia="Courier New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دكتوراه</w:t>
      </w:r>
      <w:r>
        <w:rPr>
          <w:rFonts w:eastAsia="MS Mincho;ＭＳ 明朝"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Style11"/>
        <w:ind w:left="0" w:right="0" w:firstLine="84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سائ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كتورا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شري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شارق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1"/>
        <w:ind w:left="0" w:right="0" w:firstLine="84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سا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جست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جل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وطن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1"/>
        <w:ind w:left="0" w:right="0" w:firstLine="84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7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ؤلف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78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78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نظ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جتمع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78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صر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78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ind w:left="0" w:right="78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خلاق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عن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حقيق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حكم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ضوابط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أحكام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ق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سلامي</w:t>
      </w:r>
      <w:r>
        <w:rPr>
          <w:rFonts w:cs="Simplified Arabic"/>
          <w:sz w:val="30"/>
          <w:sz w:val="30"/>
          <w:szCs w:val="30"/>
          <w:rtl w:val="true"/>
        </w:rPr>
        <w:t>،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ؤول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جنائ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مرتكب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رائ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حر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فق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سلامي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عو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فق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صغ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حاك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شرع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راس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قارنة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قواع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خلق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تعام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جار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ق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سلام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راس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قارنة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باعث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شريف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أثر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جري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عقو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ق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سلام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راس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قارنة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ري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غتصا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ق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سلام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راس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قارن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قان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روناي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ستجد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أحكام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ق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سلامي</w:t>
      </w:r>
      <w:r>
        <w:rPr>
          <w:rFonts w:cs="Simplified Arabic"/>
          <w:sz w:val="30"/>
          <w:szCs w:val="30"/>
          <w:rtl w:val="true"/>
          <w:lang w:bidi="ar-JO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راس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قارن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ؤول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دن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لخب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نتد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م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حاك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شرعية</w:t>
      </w:r>
      <w:r>
        <w:rPr>
          <w:rFonts w:cs="Simplified Arabic"/>
          <w:sz w:val="30"/>
          <w:szCs w:val="30"/>
          <w:rtl w:val="true"/>
          <w:lang w:bidi="ar-JO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راس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قهية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قو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زوج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سلام</w:t>
      </w:r>
      <w:r>
        <w:rPr>
          <w:rFonts w:cs="Simplified Arabic"/>
          <w:sz w:val="30"/>
          <w:szCs w:val="30"/>
          <w:rtl w:val="true"/>
          <w:lang w:bidi="ar-JO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قه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واقع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جتم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غاني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ستجوا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ق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سلام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مجلس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كويتي</w:t>
      </w:r>
      <w:r>
        <w:rPr>
          <w:rFonts w:cs="Simplified Arabic"/>
          <w:sz w:val="30"/>
          <w:szCs w:val="30"/>
          <w:rtl w:val="true"/>
          <w:lang w:bidi="ar-JO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راس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وازنه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ودي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ق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سلام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قان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دن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ردني</w:t>
      </w:r>
      <w:r>
        <w:rPr>
          <w:rFonts w:cs="Simplified Arabic"/>
          <w:sz w:val="30"/>
          <w:szCs w:val="30"/>
          <w:rtl w:val="true"/>
          <w:lang w:bidi="ar-JO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جال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طبي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قان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دول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نسان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سلام</w:t>
      </w:r>
      <w:r>
        <w:rPr>
          <w:rFonts w:cs="Simplified Arabic"/>
          <w:sz w:val="30"/>
          <w:szCs w:val="30"/>
          <w:rtl w:val="true"/>
          <w:lang w:bidi="ar-JO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sz w:val="30"/>
          <w:sz w:val="30"/>
          <w:szCs w:val="30"/>
          <w:rtl w:val="true"/>
        </w:rPr>
        <w:t>قواعد إرساء السلام العالمي وضماناته في الفقه الإسلامي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sz w:val="30"/>
          <w:sz w:val="30"/>
          <w:szCs w:val="30"/>
          <w:rtl w:val="true"/>
        </w:rPr>
        <w:t>الاختيارات الفقهية للامام النووي من خلال كتاب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أذكار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دراسة فقهية معاصرة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ضوابط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شرع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صم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حتو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وسائط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تعدد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راس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قهية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pBdr/>
        <w:ind w:left="78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لتقط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سائ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واقع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مسعو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شجا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مو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حن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توف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سن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599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هـ</w:t>
      </w:r>
      <w:r>
        <w:rPr>
          <w:rFonts w:cs="Simplified Arabic"/>
          <w:sz w:val="30"/>
          <w:szCs w:val="30"/>
          <w:rtl w:val="true"/>
          <w:lang w:bidi="ar-JO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دا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كتا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د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قاض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ها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كتاب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قه الواقع وأثرة في الاجتهاد الفقهي المعاصر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ق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د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سل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ذج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وسومة</w:t>
      </w:r>
      <w:r>
        <w:rPr>
          <w:rFonts w:cs="Simplified Arabic"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عوق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وزي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ربا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صارف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سلام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حلول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شرع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راس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قه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عاصرة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حك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تعلق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م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را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علام</w:t>
      </w:r>
      <w:r>
        <w:rPr>
          <w:rFonts w:cs="Simplified Arabic"/>
          <w:sz w:val="30"/>
          <w:szCs w:val="30"/>
          <w:rtl w:val="true"/>
          <w:lang w:bidi="ar-JO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ة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س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اجست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عن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حال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عق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باط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آثار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قان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حوا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شخص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ردن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رق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36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سن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010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</w:t>
      </w:r>
      <w:r>
        <w:rPr>
          <w:rFonts w:cs="Simplified Arabic"/>
          <w:sz w:val="30"/>
          <w:szCs w:val="30"/>
          <w:rtl w:val="true"/>
          <w:lang w:bidi="ar-JO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هي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JO"/>
        </w:rPr>
        <w:t>الضوابط الشرعية لتحول البنوك الربوية إلى النظام المصرفي الإسلامي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JO"/>
        </w:rPr>
        <w:t>دراسة تطبيقية في دولة الكويت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310" w:right="90" w:firstLine="567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فتاوى الصيرفية لاسعد بن يوسف بن علي الصيرفي البخاري من بداية الكتاب الى احكام العت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راسة وتحقي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sz w:val="36"/>
          <w:sz w:val="36"/>
          <w:szCs w:val="40"/>
          <w:rtl w:val="true"/>
          <w:lang w:bidi="ar-EG"/>
        </w:rPr>
        <w:t>الأحكام المتعلقة بتخليص الشحن في الفقه الإسلا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sz w:val="36"/>
          <w:sz w:val="36"/>
          <w:szCs w:val="36"/>
          <w:rtl w:val="true"/>
        </w:rPr>
        <w:t>إشراك المرأة في مجلس الشور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راسة مقارنة بين الفقه والقانو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ستوري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ي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>: (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فيف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360" w:right="7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80" w:right="780" w:hanging="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Cs w:val="30"/>
          <w:rtl w:val="true"/>
          <w:lang w:bidi="ar-JO"/>
        </w:rPr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ش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وبات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ن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ب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دات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ه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د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ث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ب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حكا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ع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با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ذ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ع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سم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م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آل البيت </w:t>
      </w:r>
      <w:r>
        <w:rPr>
          <w:sz w:val="32"/>
          <w:sz w:val="32"/>
          <w:szCs w:val="32"/>
          <w:rtl w:val="true"/>
        </w:rPr>
        <w:t xml:space="preserve">بعنوان </w:t>
      </w:r>
      <w:r>
        <w:rPr>
          <w:sz w:val="32"/>
          <w:szCs w:val="32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ضوا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كام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آل البيت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  <w:lang w:bidi="ar-JO"/>
        </w:rPr>
        <w:t>"</w:t>
      </w:r>
      <w:r>
        <w:rPr>
          <w:rtl w:val="true"/>
          <w:lang w:bidi="ar-JO"/>
        </w:rPr>
        <w:t>دلالة النكرة عند الأصوليين</w:t>
      </w:r>
      <w:r>
        <w:rPr>
          <w:rtl w:val="true"/>
        </w:rPr>
        <w:t>–</w:t>
      </w:r>
      <w:r>
        <w:rPr>
          <w:rtl w:val="true"/>
        </w:rPr>
        <w:t xml:space="preserve"> دراسة مقارنة</w:t>
      </w:r>
      <w:r>
        <w:rPr>
          <w:sz w:val="32"/>
          <w:szCs w:val="32"/>
          <w:rtl w:val="true"/>
          <w:lang w:bidi="ar-JO"/>
        </w:rPr>
        <w:t>"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آل البيت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حكام الاضافة في قانون الأحوال الشخصية الأردني</w:t>
      </w:r>
      <w:r>
        <w:rPr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آل البيت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صرف الزوج بمال الزوجة حدوده وضوابطه</w:t>
      </w:r>
      <w:r>
        <w:rPr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آل البيت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ختصر الإيضاح في المناسك لأحمد بن محمد بن حجر الهيتمي</w:t>
      </w:r>
      <w:r>
        <w:rPr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آل البيت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ياه أحكامها مشكلاتها كيفية علاجها في الفقه الإسلامي</w:t>
      </w:r>
      <w:r>
        <w:rPr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مؤتة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الاستحسان وتطبيقاته في مذهب الإمام أبي حنيفة النعم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بي البيع والهبة أنموذجا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مؤتة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حكام التكفير في الشريعة الإسلامية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آل البيت 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التحريض على الجريمة في الفقه الإسلامي </w:t>
      </w:r>
      <w:r>
        <w:rPr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آل البيت 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ريمة العرض في الشريعة الإسلامية والقضاء العشائري</w:t>
      </w:r>
      <w:r>
        <w:rPr>
          <w:sz w:val="32"/>
          <w:szCs w:val="32"/>
          <w:rtl w:val="true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ازن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آل البيت 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لة المحكوم بالحاكم في ضوء السنة النبوية</w:t>
      </w:r>
      <w:r>
        <w:rPr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ضوع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آل البيت 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صول العبادات في ايات القرآن المكية عرض ودراس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آل البيت 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ي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آل البيت 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</w:t>
      </w:r>
      <w:r>
        <w:rPr>
          <w:sz w:val="32"/>
          <w:sz w:val="32"/>
          <w:szCs w:val="32"/>
          <w:rtl w:val="true"/>
          <w:lang w:bidi="ar-JO"/>
        </w:rPr>
        <w:t>جرش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آل البيت 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ابطها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 xml:space="preserve">في جامعة آل البيت 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ي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سالة ماجستير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ال</w:t>
      </w:r>
      <w:r>
        <w:rPr>
          <w:sz w:val="32"/>
          <w:sz w:val="32"/>
          <w:szCs w:val="32"/>
          <w:rtl w:val="true"/>
          <w:lang w:bidi="ar-JO"/>
        </w:rPr>
        <w:t xml:space="preserve">جامعة </w:t>
      </w:r>
      <w:r>
        <w:rPr>
          <w:sz w:val="32"/>
          <w:sz w:val="32"/>
          <w:szCs w:val="32"/>
          <w:rtl w:val="true"/>
          <w:lang w:bidi="ar-JO"/>
        </w:rPr>
        <w:t>الاردني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زك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تبةعليه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ind w:left="735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ز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ر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الايميل</w:t>
      </w:r>
      <w:r>
        <w:rPr>
          <w:rFonts w:cs="Simplified Arabic"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u w:val="none"/>
          </w:rPr>
          <w:t>dali_r2005@yahoo.com</w:t>
        </w:r>
      </w:hyperlink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ات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00962775607125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نص أساسي Char"/>
    <w:basedOn w:val="Style10"/>
    <w:qFormat/>
    <w:rPr>
      <w:rFonts w:cs="Simplified Arabic"/>
      <w:sz w:val="180"/>
      <w:szCs w:val="28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Char2">
    <w:name w:val="تذييل صفحة Char"/>
    <w:basedOn w:val="Style10"/>
    <w:qFormat/>
    <w:rPr>
      <w:sz w:val="24"/>
      <w:szCs w:val="24"/>
    </w:rPr>
  </w:style>
  <w:style w:type="character" w:styleId="Char3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4">
    <w:name w:val="نص عادي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1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li_r2005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7:00Z</dcterms:created>
  <dc:creator>qwert</dc:creator>
  <dc:description/>
  <cp:keywords/>
  <dc:language>en-US</dc:language>
  <cp:lastModifiedBy>Dean</cp:lastModifiedBy>
  <cp:lastPrinted>2015-04-27T10:01:00Z</cp:lastPrinted>
  <dcterms:modified xsi:type="dcterms:W3CDTF">2018-01-28T06:28:00Z</dcterms:modified>
  <cp:revision>6</cp:revision>
  <dc:subject/>
  <dc:title>بسم الله الرحمن الرحيم</dc:title>
</cp:coreProperties>
</file>