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sonal Resum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Name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Nael Ali Masadeh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Academic Rank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Professo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Nationality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Jordania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Marital Status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Married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Address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Al al-Bayt University – Mafraq/ Jorda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Work Tel.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+962 2 629700  Ext.: 27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i/>
          <w:sz w:val="28"/>
          <w:szCs w:val="28"/>
        </w:rPr>
        <w:t>E-mail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dna@aabu.edu.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ientific Certificate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achelor degree in Law from Jordan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ster degree in Law from Jordan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ctorate in Private Law from Tunisia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igh diploma in Law from Judge Advocate School, Virginia, US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ertificate for Emergency Planning and Military-Civil Cooperation, NATO School, Federal Germany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uage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abic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most Important committees participated in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udents’ Affairs Investigation Committe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dministrative Development Committe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cretary for the Legal Consultativ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perience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6-year experience in judiciary as a judge and adviso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aching in Jerash, Mu’ta Universitie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aculty member at Al al-Bayt University since 200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irector of Legal Affairs Department at Al al-Bayt University sinc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ferences, Local and International Activitie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ference in Brussels: Armed Conflicts, 1996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ference in Brussels: Public Legal Advisors, 199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sultant with the (UN) in Croatia, 1993-199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ork visits to some commercial corporations in Johannesburg, 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ference in Amman: Developing Law Teaching in Jordanian universities, 200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ference in Amman: Effects of Untraditional Weapons on Health and Environment in the Middle East, 2007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Introductory session for the rehabilitation of Arab arbitrators, held 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uspices of the Faculty of Law, University of Philadelphia, 200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ember of the Jordanian Environment Society since 2005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te Posts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bidi="ar-JO"/>
        </w:rPr>
        <w:t xml:space="preserve">Judge and </w:t>
      </w:r>
      <w:r>
        <w:rPr>
          <w:sz w:val="28"/>
          <w:szCs w:val="28"/>
        </w:rPr>
        <w:t>legal</w:t>
      </w:r>
      <w:r>
        <w:rPr>
          <w:sz w:val="28"/>
          <w:szCs w:val="28"/>
          <w:lang w:bidi="ar-JO"/>
        </w:rPr>
        <w:t xml:space="preserve"> adviser for several official and economic establishments till 2002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aching Courses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. Bachelors’ Level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ivil Law: The Source of Obligation, Effects of Obligation, Specific Contracts, Real Right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nternational Private Law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undamentals of Civil Trial/ Procedure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Introduction to Science of Law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aritime and Air Laws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B. Master Level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tudies in Civil Law (Negligence Responsibility)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ompromising Intellectual Dispute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Enforcement of Intellectual Right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nsurance Contract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nformatics Law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pervision on many Master theses and Participation in many argument committees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blications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. Books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ept Pledge in Jordanian Legislation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ree poetry books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B. Published/ accepted for publishing researches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ases of Electronic Injurious Act in Jordanian Law, Derasat, Jordan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ulfillment Subrogation, Derasat, Jordan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njure in Injurious Acts in Jordanian Law: Comparative Study, Al-Manara, Al al-Bayt University.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njures Responsibility of Suspending Vehicles, Al-Manara, Al al-Bayt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Judicial and Legislative Jurisdiction of Electronic Contracts in Jordanian Law, Al-Manara, Al al-Bayt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re are three accepted researches accepted for publishing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ent Posts:</w:t>
      </w:r>
    </w:p>
    <w:p>
      <w:pPr>
        <w:pStyle w:val="Normal"/>
        <w:ind w:left="1800" w:hanging="1800"/>
        <w:jc w:val="left"/>
        <w:rPr/>
      </w:pPr>
      <w:r>
        <w:rPr>
          <w:b/>
          <w:bCs/>
          <w:sz w:val="28"/>
          <w:szCs w:val="28"/>
          <w:lang w:bidi="ar-JO"/>
        </w:rPr>
        <w:t xml:space="preserve">A. Academic: </w:t>
      </w:r>
      <w:r>
        <w:rPr>
          <w:sz w:val="28"/>
          <w:szCs w:val="28"/>
          <w:lang w:bidi="ar-JO"/>
        </w:rPr>
        <w:t>Faculty member, Department of Law – Faculty of Law, Al al-Bayt University.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. Administrative: </w:t>
      </w:r>
      <w:r>
        <w:rPr>
          <w:sz w:val="28"/>
          <w:szCs w:val="28"/>
          <w:lang w:bidi="ar-JO"/>
        </w:rPr>
        <w:t xml:space="preserve">Legal advisor for Al al-Bayt University since 2005.untell 2012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JO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JO"/>
        </w:rPr>
        <w:t>السير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JO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JO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ثلاثي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>):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ن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رتب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علميــ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>:</w:t>
        <w:tab/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أستاذ</w:t>
      </w:r>
    </w:p>
    <w:p>
      <w:pPr>
        <w:pStyle w:val="Normal"/>
        <w:tabs>
          <w:tab w:val="clear" w:pos="720"/>
          <w:tab w:val="left" w:pos="2546" w:leader="none"/>
        </w:tabs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JO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جنس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ـــــــ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ي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JO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اجتماعيــ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>:</w:t>
        <w:tab/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  <w:lang w:bidi="ar-JO"/>
        </w:rPr>
        <w:t>تز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ــــك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ــ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Simplified Arabic"/>
          <w:sz w:val="32"/>
          <w:szCs w:val="32"/>
          <w:rtl w:val="true"/>
          <w:lang w:bidi="ar-JO"/>
        </w:rPr>
        <w:t xml:space="preserve">:   </w:t>
      </w:r>
      <w:r>
        <w:rPr>
          <w:rFonts w:cs="Simplified Arabic"/>
          <w:sz w:val="32"/>
          <w:szCs w:val="32"/>
          <w:lang w:bidi="ar-JO"/>
        </w:rPr>
        <w:t>dna@aabu.edu.jo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ت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2003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ها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75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75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75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466" w:right="750" w:hanging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466" w:right="750" w:hanging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لغ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يجيده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50" w:right="75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75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أه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لج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شا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ساند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ستشاري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جام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قر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ش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لج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د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تث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د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دخ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ج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ق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قو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خب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خ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ي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أ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ش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تف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ول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ر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3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ندو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والمؤتم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والأنشط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ح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والدو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زا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ك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6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شا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ك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8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ست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وات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3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994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ي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هانسبرج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ريق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0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ض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5/3/2007</w:t>
      </w:r>
      <w:r>
        <w:rPr>
          <w:rFonts w:cs="Simplified Arabic"/>
          <w:sz w:val="32"/>
          <w:szCs w:val="32"/>
          <w:rtl w:val="true"/>
          <w:lang w:bidi="ar-JO"/>
        </w:rPr>
        <w:t xml:space="preserve"> /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ا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سط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5/4/200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ه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أ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و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ادلف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8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وظائ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دول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ت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قتص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2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و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ق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بتدريسه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فر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م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ئ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صيري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ز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ف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وما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إشرا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كب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رسائ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اجست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والمشار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مناقش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غير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جام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آ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ب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وعد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جام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أرد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أخرى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مؤلف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والأبح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علم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bidi w:val="1"/>
        <w:ind w:left="1455" w:right="0" w:hanging="375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bidi w:val="1"/>
        <w:ind w:left="1455" w:right="0" w:hanging="37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bidi w:val="1"/>
        <w:ind w:left="1455" w:right="0" w:hanging="375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شو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ر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كتر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ل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فاء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ض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سئ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فها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شري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م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Legitimacy of Transplantation of Human Organs in Jordanian Law and Islamic Jurisprudence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ك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غ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وما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نون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ي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ئ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رون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566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ر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</w:p>
    <w:p>
      <w:pPr>
        <w:pStyle w:val="Normal"/>
        <w:bidi w:val="1"/>
        <w:ind w:left="566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و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ن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ري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زائري</w:t>
      </w:r>
    </w:p>
    <w:p>
      <w:pPr>
        <w:pStyle w:val="Normal"/>
        <w:bidi w:val="1"/>
        <w:ind w:left="566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the possibility of applying the united nation convention on contracts for the international sale of goods by the Jordanian judge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–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ضعي</w:t>
      </w:r>
    </w:p>
    <w:p>
      <w:pPr>
        <w:pStyle w:val="Normal"/>
        <w:bidi w:val="1"/>
        <w:ind w:left="566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ز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ش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ي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شا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ش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د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حال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2546" w:right="0" w:hanging="25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اديمية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2546" w:right="0" w:hanging="25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دارية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ؤ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0:00Z</dcterms:created>
  <dc:creator>netvista</dc:creator>
  <dc:description/>
  <cp:keywords/>
  <dc:language>en-US</dc:language>
  <cp:lastModifiedBy>aabu</cp:lastModifiedBy>
  <cp:lastPrinted>2011-10-20T01:35:00Z</cp:lastPrinted>
  <dcterms:modified xsi:type="dcterms:W3CDTF">2016-06-19T22:02:00Z</dcterms:modified>
  <cp:revision>6</cp:revision>
  <dc:subject/>
  <dc:title>Personal Resume</dc:title>
</cp:coreProperties>
</file>