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left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  <w:drawing>
                <wp:inline distT="0" distB="0" distL="0" distR="0">
                  <wp:extent cx="3448685" cy="245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ستاذ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كتو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دالسلام موسى سعيد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يل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rof. Abdelsalam Mousa Sa'eed Adili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لوم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تدريس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Cs w:val="32"/>
                <w:rtl w:val="true"/>
              </w:rPr>
              <w:t>قسم المناهج والتدريس</w:t>
            </w: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Cs w:val="32"/>
                <w:rtl w:val="true"/>
              </w:rPr>
              <w:t>جامعة آل البي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Cs w:val="32"/>
                <w:rtl w:val="true"/>
              </w:rPr>
              <w:t>المفرق</w:t>
            </w: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Cs w:val="32"/>
                <w:rtl w:val="true"/>
              </w:rPr>
              <w:t>المملكة الأردنية الهاشمي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br w:type="page"/>
      </w:r>
      <w:r>
        <w:rPr>
          <w:rFonts w:ascii="Traditional Arabic" w:hAnsi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Traditional Arabic" w:hAnsi="Traditional Arabic" w:cs="Traditional Arabic"/>
                <w:szCs w:val="36"/>
              </w:rPr>
            </w:pPr>
            <w:r>
              <w:rPr>
                <w:rFonts w:ascii="Traditional Arabic" w:hAnsi="Traditional Arabic" w:cs="Traditional Arabic"/>
                <w:szCs w:val="36"/>
                <w:rtl w:val="true"/>
              </w:rPr>
              <w:t>السيرة الذات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C.V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tbl>
      <w:tblPr>
        <w:bidiVisual w:val="true"/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</w:tblGrid>
      <w:tr>
        <w:trPr/>
        <w:tc>
          <w:tcPr>
            <w:tcW w:w="2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Cs w:val="28"/>
                <w:rtl w:val="true"/>
              </w:rPr>
              <w:t xml:space="preserve">المعلومات الشخصية 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494" w:leader="none"/>
        </w:tabs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عبدالسلام موسى سعيد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عديلي </w:t>
      </w:r>
    </w:p>
    <w:p>
      <w:pPr>
        <w:pStyle w:val="Normal"/>
        <w:tabs>
          <w:tab w:val="clear" w:pos="720"/>
          <w:tab w:val="left" w:pos="2494" w:leader="none"/>
        </w:tabs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كان 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تاريخ الولادة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عقرب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/12/1966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Heading1"/>
        <w:tabs>
          <w:tab w:val="clear" w:pos="720"/>
          <w:tab w:val="left" w:pos="2494" w:leader="none"/>
        </w:tabs>
        <w:jc w:val="both"/>
        <w:rPr>
          <w:rFonts w:ascii="Traditional Arabic" w:hAnsi="Traditional Arabic" w:cs="Traditional Arabic"/>
          <w:b/>
          <w:b/>
          <w:bCs/>
          <w:sz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الجنسية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أردنيه</w:t>
      </w:r>
    </w:p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عنوان البريدي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سم المناهج والتدر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لية العلوم التربوية – جامعة آل البيت</w:t>
      </w:r>
    </w:p>
    <w:p>
      <w:pPr>
        <w:pStyle w:val="Normal"/>
        <w:tabs>
          <w:tab w:val="clear" w:pos="720"/>
          <w:tab w:val="left" w:pos="2494" w:leader="none"/>
        </w:tabs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هاتف العمل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26297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فر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7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هاتف الخلوي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795333682</w:t>
      </w:r>
    </w:p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فاكس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0096226297065</w:t>
      </w:r>
    </w:p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dili_66@hotmail.com</w:t>
      </w:r>
    </w:p>
    <w:p>
      <w:pPr>
        <w:pStyle w:val="Heading2"/>
        <w:ind w:left="0" w:right="-709" w:hanging="0"/>
        <w:jc w:val="left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 w:cs="Traditional Arabic"/>
          <w:sz w:val="28"/>
          <w:sz w:val="28"/>
          <w:rtl w:val="true"/>
        </w:rPr>
        <w:t xml:space="preserve">المؤهلات العلمية   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دكتوراه في مناهج وطرق تدريس العلوم، جامعة عمان العربية، 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الأردن، </w:t>
      </w:r>
      <w:r>
        <w:rPr>
          <w:rFonts w:cs="Traditional Arabic" w:ascii="Traditional Arabic" w:hAnsi="Traditional Arabic"/>
          <w:sz w:val="28"/>
        </w:rPr>
        <w:t>2005</w:t>
      </w:r>
      <w:r>
        <w:rPr>
          <w:rFonts w:ascii="Traditional Arabic" w:hAnsi="Traditional Arabic" w:cs="Traditional Arabic"/>
          <w:sz w:val="28"/>
          <w:sz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                    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ماجستير في المناهج والتدر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جامعة  مؤتة، الأردن،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9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 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دبلوم العام في 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جامعة مؤتة، الأردن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OM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بكالوريوس في الكيمي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جامعة اليرموك، الأردن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9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      </w:t>
      </w:r>
    </w:p>
    <w:p>
      <w:pPr>
        <w:pStyle w:val="Normal"/>
        <w:tabs>
          <w:tab w:val="clear" w:pos="720"/>
          <w:tab w:val="left" w:pos="2919" w:leader="none"/>
        </w:tabs>
        <w:ind w:left="0" w:right="-426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OM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>شهادة الثانوية العا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>التوجي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 xml:space="preserve">الفرع العلمي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OM"/>
        </w:rPr>
        <w:t>1985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.       </w:t>
      </w:r>
    </w:p>
    <w:tbl>
      <w:tblPr>
        <w:bidiVisual w:val="true"/>
        <w:tblW w:w="2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</w:tblGrid>
      <w:tr>
        <w:trPr/>
        <w:tc>
          <w:tcPr>
            <w:tcW w:w="2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برات العملية 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417"/>
        <w:gridCol w:w="1668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ة والمك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، قسم المناهج والتدريس، جامعة آل الب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/2/202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----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، قسم المناهج والتدريس، جامعة آل الب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ردن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/8/201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/2/202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، قسم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التربية والدراسات الإنساني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جامعة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و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طنة عمان</w:t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، قسم المناهج والتدريس، جامعة آل الب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/20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/2/201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/8/2019</w:t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/8/201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ساعد، قسم المناهج والتدريس، جامعة آل البيت – الأردن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/2/201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/2/201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 متفرغ، قسم المناهج والتدريس، جامعة آل البيت – الأرد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/2/201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/2/2011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، كلية العلوم التربوية، جامعة الزرقاء – الأرد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/9/200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/9/2009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Heading1"/>
              <w:tabs>
                <w:tab w:val="clear" w:pos="720"/>
                <w:tab w:val="left" w:pos="2494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شرف مختبر كيمياء، قسم الكيمياء، جامعة مؤتة – الأرد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/10/199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/9/200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Heading1"/>
              <w:tabs>
                <w:tab w:val="clear" w:pos="720"/>
                <w:tab w:val="left" w:pos="2494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درس كيمياء، وزارة التربية والتعليم والتعليم العا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دولة قط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/9/199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/9/2002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1382395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4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ات الإدار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41.6pt;mso-wrap-distance-left:9pt;mso-wrap-distance-right:0pt;mso-wrap-distance-top:0pt;mso-wrap-distance-bottom:0pt;margin-top:-13.35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</w:tblGrid>
                      <w:tr>
                        <w:trPr/>
                        <w:tc>
                          <w:tcPr>
                            <w:tcW w:w="21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 الإدار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</w:p>
    <w:tbl>
      <w:tblPr>
        <w:bidiVisual w:val="true"/>
        <w:tblW w:w="9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230"/>
        <w:gridCol w:w="3587"/>
      </w:tblGrid>
      <w:tr>
        <w:trPr>
          <w:trHeight w:val="630" w:hRule="atLeast"/>
          <w:cantSplit w:val="true"/>
        </w:trPr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نائب عميد كلية العلوم التربوية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آل الب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15/9/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 زلت</w:t>
            </w:r>
          </w:p>
        </w:tc>
      </w:tr>
      <w:tr>
        <w:trPr>
          <w:trHeight w:val="927" w:hRule="atLeast"/>
          <w:cantSplit w:val="true"/>
        </w:trPr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رئيس قسم المناهج والتدري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عد العميد لشؤون الطلبة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آل الب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معة آل البي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7/9/20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 w:bidi="ar-JO"/>
              </w:rPr>
              <w:t>15/9/2018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/9/201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14/9/2015</w:t>
            </w:r>
          </w:p>
        </w:tc>
      </w:tr>
      <w:tr>
        <w:trPr>
          <w:trHeight w:val="374" w:hRule="atLeast"/>
          <w:cantSplit w:val="true"/>
        </w:trPr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ساعد عميد كلية العلوم التربوية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جامعة الزرق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14/9/200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حت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en-US"/>
              </w:rPr>
              <w:t>13/9/2009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748" w:hRule="atLeast"/>
          <w:cantSplit w:val="true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</w:rPr>
      </w:pPr>
      <w:r>
        <w:rPr>
          <w:rFonts w:cs="Traditional Arabic" w:ascii="Traditional Arabic" w:hAnsi="Traditional Arabic"/>
          <w:vanish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8306" w:leader="none"/>
        </w:tabs>
        <w:jc w:val="left"/>
        <w:rPr>
          <w:rFonts w:ascii="Traditional Arabic" w:hAnsi="Traditional Arabic" w:cs="Traditional Arabic"/>
          <w:b/>
          <w:b/>
          <w:bCs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292225" cy="52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4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لإنتاج العلم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1.6pt;mso-wrap-distance-left:9pt;mso-wrap-distance-right:0pt;mso-wrap-distance-top:0pt;mso-wrap-distance-bottom:0pt;margin-top:0.7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/>
                        <w:tc>
                          <w:tcPr>
                            <w:tcW w:w="203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إنتاج العلم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eastAsia="en-US"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الرسائل الجامعية</w:t>
      </w:r>
    </w:p>
    <w:p>
      <w:pPr>
        <w:pStyle w:val="BodyText3"/>
        <w:numPr>
          <w:ilvl w:val="0"/>
          <w:numId w:val="2"/>
        </w:numPr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العديلي، عبدالسلام موسى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999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وامل المؤثرة في استخدام أعضاء هيئة التدريس للحاسوب في الجامعات الأردنية الرسم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رسالة ماجستير غير منشورة، جامعة مؤتة،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تاذ الدكتور ماجد أبو جابر</w:t>
      </w:r>
    </w:p>
    <w:p>
      <w:pPr>
        <w:pStyle w:val="BodyText3"/>
        <w:numPr>
          <w:ilvl w:val="0"/>
          <w:numId w:val="2"/>
        </w:numPr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العديلي، عبدالسلام موسى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فاعلية نموذج التعلم القائم على تطبيق المعرفة في اكتساب المفاهيم الكيميائية والاتجاهات العلمية لدى طلبة المرحلة الأساسية العليا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أطروحة دكتوراه غير منشورة، جامعة عمان العربية للدراسات العليا،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3"/>
        <w:spacing w:before="0" w:after="0"/>
        <w:ind w:left="1129" w:right="1140" w:hanging="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تاذ الدكتور حسين بعاره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eastAsia="en-US"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الأبحا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المنشورة 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دويري، أحمد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أثر تدريس مادة العلوم باستخدام استراتيجية التكعيب في تحصيل طلاب الصف الخامس الأساسي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المنارة للبحوث والدراسات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، جامعة آل البيت،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كلباني، سعيد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أسباب عزوف طلبة الصف العاشر عن اختيار مادة الفيزياء من وجهة نظر المعلمين في سلطنة عما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دراسات في العلوم الإنسانية والاجتماعية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ر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8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32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347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كلباني، سعيد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2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أسباب عزوف طلبة الصف العاشر عن اختيار مادة الفيزياء من وجهة نظرهم في سلطنة عما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العلوم التربوية والنفسية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cs="Traditional Arabic" w:ascii="Traditional Arabic" w:hAnsi="Traditional Arabic"/>
          <w:sz w:val="28"/>
          <w:szCs w:val="28"/>
          <w:lang w:bidi="ar-JO"/>
        </w:rPr>
        <w:t>89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04</w:t>
      </w:r>
    </w:p>
    <w:p>
      <w:pPr>
        <w:pStyle w:val="Normal"/>
        <w:ind w:left="1129" w:right="1140" w:hanging="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أثر تدريس مادة العلوم  باستخدام طريقة هوكنز في تنمية حب الاستطلاع العلمي لدى طلبة المرحلة الأساسية المتوسط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الدراسات التربوية والنفسية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جامعة السلطان قابوس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408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42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129" w:right="-90" w:hanging="42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عديلي، عبدالسلام والدليمي، عامر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درجة تحقيق كتاب علم الأحياء للصف الثاني المتوسط في العراق للمعايير المقترحة لعناصر المنهاج من وجهة نظر مدرسي الماد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مجلة دراسات، الجامعة الأردنية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6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حراحشه، كوثر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فاعلية استخدام التعلم المدمج في تحصيل طالبات جامعة حفر الباطن في مساق تصميم وتطوير دروس الفيزياء ودافعيتهن نحو التعلم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مجلة اتحاد الجامعات العربية للتربية وعلم النفس، جامعة دمشق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OM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  <w:lang w:bidi="ar-OM"/>
        </w:rPr>
        <w:t>(</w:t>
      </w:r>
      <w:r>
        <w:rPr>
          <w:rFonts w:cs="Traditional Arabic" w:ascii="Traditional Arabic" w:hAnsi="Traditional Arabic"/>
          <w:sz w:val="28"/>
          <w:szCs w:val="28"/>
          <w:lang w:bidi="ar-OM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OM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OM"/>
        </w:rPr>
        <w:t>93</w:t>
      </w:r>
      <w:r>
        <w:rPr>
          <w:rFonts w:cs="Traditional Arabic" w:ascii="Traditional Arabic" w:hAnsi="Traditional Arabic"/>
          <w:sz w:val="28"/>
          <w:szCs w:val="28"/>
          <w:rtl w:val="true"/>
          <w:lang w:bidi="ar-OM"/>
        </w:rPr>
        <w:t>-</w:t>
      </w:r>
      <w:r>
        <w:rPr>
          <w:rFonts w:cs="Traditional Arabic" w:ascii="Traditional Arabic" w:hAnsi="Traditional Arabic"/>
          <w:sz w:val="28"/>
          <w:szCs w:val="28"/>
          <w:lang w:bidi="ar-OM"/>
        </w:rPr>
        <w:t>120</w:t>
      </w:r>
      <w:r>
        <w:rPr>
          <w:rFonts w:cs="Traditional Arabic" w:ascii="Traditional Arabic" w:hAnsi="Traditional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/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سماره، نواف والعديلي، عبدالسلام والسعودي، طه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فاعلية التدريس بالمختبر الجاف في اكتساب المفاهيم الكيميائية لدى الطلبة المسجلين في مساق الكيمياء العامة العملية في جامعة مؤت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جامعة الحسين بن طلال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1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3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 xml:space="preserve">الغريري، عمر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 w:bidi="ar-OM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 xml:space="preserve">مستوى الوعي البيئي لدى طلاب المرحلة المتوسطة في العارق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>: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>دارسة تطبيقية على مديرية تربية بغداد الكرخ الثان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 w:bidi="ar-OM"/>
        </w:rPr>
        <w:t>مجلة العلوم التربوي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 xml:space="preserve">، جامعة السودان للعلوم والتكنولوجيا،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 w:bidi="ar-OM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 w:bidi="ar-OM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 w:bidi="ar-OM"/>
        </w:rPr>
        <w:t>19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 w:bidi="ar-OM"/>
        </w:rPr>
        <w:t>21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OM"/>
        </w:rPr>
        <w:t>.</w:t>
      </w:r>
    </w:p>
    <w:p>
      <w:pPr>
        <w:pStyle w:val="Normal"/>
        <w:numPr>
          <w:ilvl w:val="0"/>
          <w:numId w:val="8"/>
        </w:numPr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أثر تدريس العلوم باستخدام نموذج مكارثي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فورمات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في الاحتفاظ بالتعلم لدى طلبة الصف الثامن الأساسي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جلة الدراسات التربوية والنفسي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، جامعة السلطان قابوس،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9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3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العمري، سوسن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ثر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التدريس 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ستخدام القصة التعليمية المصورة في اكتساب المفاهيم العلمية لدى طلبة المرحلة الأساسية الدنيا واتجاهاتهم نح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جامعة الحسين بن طلال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1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2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1129" w:right="-90" w:hanging="42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الحراحشه، كوثر والعديلي، عبدالسلام وبعاره، حسي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 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مدى تركيز كتب العلوم للصفوف الثلاثة الأولى من مرحلة التعليم الأساسي في الأردن على الأسئلة المتعلقة بعمليات العلم الأسا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مجلة اتحاد الجامعات العربية للتربية وعلم النفس، جامعة دمشق،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1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3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tabs>
          <w:tab w:val="clear" w:pos="720"/>
          <w:tab w:val="left" w:pos="8306" w:leader="none"/>
        </w:tabs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دليمي، عامر والعديلي، عبدالس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val="en-US" w:bidi="ar-JO"/>
        </w:rPr>
        <w:t>201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جة وعي طلبة تخصص العلوم الحياتية في الجامعات الأردنية  الرسمية للقضايا البيوأخلاقية في ضوء بعض المتغي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مجلة المنارة للبحوث والدراسات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جامعة آل البيت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JO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val="en-US" w:bidi="ar-JO"/>
        </w:rPr>
        <w:t>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JO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JO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JO"/>
        </w:rPr>
        <w:t>،</w:t>
      </w:r>
      <w:r>
        <w:rPr>
          <w:rFonts w:cs="Traditional Arabic" w:ascii="Traditional Arabic" w:hAnsi="Traditional Arabic"/>
          <w:sz w:val="28"/>
          <w:szCs w:val="28"/>
          <w:lang w:val="en-US" w:bidi="ar-JO"/>
        </w:rPr>
        <w:t>28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val="en-US" w:bidi="ar-JO"/>
        </w:rPr>
        <w:t>306</w:t>
      </w:r>
    </w:p>
    <w:p>
      <w:pPr>
        <w:pStyle w:val="BodyText3"/>
        <w:numPr>
          <w:ilvl w:val="0"/>
          <w:numId w:val="8"/>
        </w:numPr>
        <w:shd w:fill="FFFFFF" w:val="clear"/>
        <w:tabs>
          <w:tab w:val="clear" w:pos="720"/>
          <w:tab w:val="left" w:pos="8306" w:leader="none"/>
        </w:tabs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الدويري، أحمد و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4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 w:bidi="ar-JO"/>
        </w:rPr>
        <w:t>فعالية استخدام الحاسوب في علاج التصورات البديلة لمفاهيم الهندسة لدى طلبة الصف السابع الأساسي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JO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جلة الدراسات التربوية والنف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جامعة السلطان قابوس،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 w:bidi="ar-JO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JO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 w:bidi="ar-JO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 w:bidi="ar-JO"/>
        </w:rPr>
        <w:t>25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 w:bidi="ar-JO"/>
        </w:rPr>
        <w:t>27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129" w:right="0" w:hanging="4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عديلي، عبدالسلام وسماره، نواف والهوامله، ماهر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4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النصوص القرآنية المتعلقة بالبيئة ومدى توظيفها في كتب العلوم لصفوف الحلقة الأساسية الأولى في الأرد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جلة العلوم التربوية والنفسي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جامعة البحري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345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37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الحراحشه، كوثر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و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3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ثر إستراتيجية العصف الذهني في اكتساب المفاهيم العلمية لدى طالبات الصف الثامن الأساسي واتجاهاتهن نحو العلوم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مؤتة للبحوث وا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سلسلة العلوم الإنسانية والاجتماعية، جامعة مؤتة،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والحراحشه، كوثر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3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ثر مساق في التربية البيئية في اتجاهات طلبة جامعة آل البيت نحو بعض القضايا المتعلقة بسلامة البيئ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مجلة المنارة للبحوث والدراسات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جامعة آل البيت،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87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1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tabs>
          <w:tab w:val="clear" w:pos="720"/>
          <w:tab w:val="left" w:pos="7880" w:leader="none"/>
        </w:tabs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والحراحشه، كوثر وبعاره، حسين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رجة اشراكية الطالب في كتب العلوم للصفوف الثلاثة الأولى من مرحلة التعليم الأساسي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جلة الدراسات التربوية والنف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جامعة السلطان قابوس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0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20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العديلي، عبدالسلام وسماره، نواف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دراسة تحليلية لمضامين التربية البئية المتضمنة في القرآن الكري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مجلة العلوم الاجتماعية والانس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جامعة المسيلة، الجزائر، العدد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2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4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فعالية دراسة مساق في تدريس العلوم في تنمية القيم المرتبطة بالتفكير العلمي لدى طلبة معلم الصف في جامعة آل البيت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مؤتة للبحوث وا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سلسلة العلوم الإنسانية والاجتماعية، جامعة مؤتة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مستوى الوعي البيئي لدى الطلبة المعلمين في جامعة الزرقاء الخاصة وعلاقته ببعض المتغيرات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مؤتة للبحوث وا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جامعة مؤتة، سلسلة العلوم الإنسانية و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14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جابر، ماجد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قع استخدام أعضاء هيئة التدريس للحاسوب في التعليم في جامعة مؤتة وعلاقته ببعض المتغي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لة العلوم التربوية والنف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جامعة البحرين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17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4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اره، حسين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ير طلبة الكيمياء العامة العملية في جامعة مؤتة لدرجة اكتسابهم لمهارات العمل المخبري وعلاقته ببعض المتغي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لة اتحاد الجامعات العر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دد</w:t>
      </w: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349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37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وبعاره، حسي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فعالية نموذج التعلم من أجل الاستخدام في اكتساب طلاب المرحلة الأساسية العليا في الأردن المفاهيم الكيميائية المرجو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مجلة التربوي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جامعة الكو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8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5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50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العديلي، عبدال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وبعاره، حسي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أثر أحد نماذج تعلم الكيمياء القائمة على البنائية في اكتساب الاتجاهات العلمية لدى طلبة المرحلة الأساسية العليا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ة اتحاد الجامعات العربي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ص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1129" w:right="0" w:hanging="4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سمارة، نواف </w:t>
      </w:r>
      <w:r>
        <w:rPr>
          <w:rFonts w:ascii="Traditional Arabic" w:hAnsi="Traditional Arabic"/>
          <w:sz w:val="28"/>
          <w:sz w:val="28"/>
          <w:szCs w:val="28"/>
          <w:shd w:fill="FFFFFF" w:val="clear"/>
          <w:rtl w:val="true"/>
          <w:lang w:eastAsia="en-US"/>
        </w:rPr>
        <w:t>و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06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ثر استخدام نموذج قائم على التعلُّم التعاوني في تحصيل الطلبة في مادة الكيمياء العامة العملية في جامعة مؤتة  في الأرد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جلة اتحاد الجامعات العربي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العد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ص</w:t>
      </w: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8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1129" w:right="1140" w:hanging="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p>
      <w:pPr>
        <w:pStyle w:val="Normal"/>
        <w:ind w:left="1129" w:right="1140" w:hanging="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p>
      <w:pPr>
        <w:pStyle w:val="BodyText3"/>
        <w:shd w:fill="FFFFFF" w:val="clear"/>
        <w:spacing w:before="0" w:after="0"/>
        <w:ind w:left="0" w:right="114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كتب</w:t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سماره، نواف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eastAsia="en-US"/>
        </w:rPr>
        <w:t>والعديلي، عبدالسلا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 (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0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مفاهيم ومصطلحات في العلوم التربو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الأردن، عما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دار المسير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BodyText3"/>
        <w:shd w:fill="FFFFFF" w:val="clear"/>
        <w:spacing w:before="0" w:after="0"/>
        <w:ind w:left="0" w:right="1140" w:hanging="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</w:r>
    </w:p>
    <w:p>
      <w:pPr>
        <w:pStyle w:val="BodyText3"/>
        <w:shd w:fill="FFFFFF" w:val="clear"/>
        <w:spacing w:before="0" w:after="0"/>
        <w:ind w:left="0" w:right="1140" w:hanging="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</w:r>
    </w:p>
    <w:p>
      <w:pPr>
        <w:pStyle w:val="BodyText3"/>
        <w:shd w:fill="FFFFFF" w:val="clear"/>
        <w:spacing w:before="0" w:after="0"/>
        <w:jc w:val="both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192655</wp:posOffset>
                </wp:positionH>
                <wp:positionV relativeFrom="paragraph">
                  <wp:posOffset>68580</wp:posOffset>
                </wp:positionV>
                <wp:extent cx="210185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4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وقائع المؤتمرات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Cs w:val="28"/>
                                    </w:rPr>
                                    <w:t>Proceed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8.95pt;mso-wrap-distance-left:9pt;mso-wrap-distance-right:9pt;mso-wrap-distance-top:0pt;mso-wrap-distance-bottom:0pt;margin-top:5.4pt;mso-position-vertical-relative:text;margin-left:-17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قائع المؤتم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Cs w:val="28"/>
                              </w:rPr>
                              <w:t>Proceed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hd w:fill="FFFFFF" w:val="clear"/>
        <w:spacing w:before="0" w:after="0"/>
        <w:jc w:val="both"/>
        <w:rPr>
          <w:rFonts w:ascii="Traditional Arabic" w:hAnsi="Traditional Arabic" w:cs="Traditional Arabic"/>
          <w:sz w:val="24"/>
          <w:szCs w:val="24"/>
          <w:lang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 w:bidi="ar-JO"/>
        </w:rPr>
      </w:r>
    </w:p>
    <w:p>
      <w:pPr>
        <w:pStyle w:val="BodyText3"/>
        <w:shd w:fill="FFFFFF" w:val="clear"/>
        <w:spacing w:before="0" w:after="0"/>
        <w:jc w:val="both"/>
        <w:rPr>
          <w:rFonts w:ascii="Traditional Arabic" w:hAnsi="Traditional Arabic" w:cs="Traditional Arabic"/>
          <w:sz w:val="24"/>
          <w:szCs w:val="24"/>
          <w:lang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 w:bidi="ar-JO"/>
        </w:rPr>
      </w:r>
    </w:p>
    <w:p>
      <w:pPr>
        <w:pStyle w:val="BodyText3"/>
        <w:numPr>
          <w:ilvl w:val="0"/>
          <w:numId w:val="8"/>
        </w:numPr>
        <w:shd w:fill="FFFFFF" w:val="clear"/>
        <w:spacing w:before="0" w:after="0"/>
        <w:ind w:left="1129" w:right="90" w:hanging="420"/>
        <w:jc w:val="both"/>
        <w:rPr>
          <w:rFonts w:ascii="Traditional Arabic" w:hAnsi="Traditional Arabic" w:cs="Traditional Arabic"/>
          <w:sz w:val="28"/>
          <w:szCs w:val="28"/>
          <w:lang w:val="en-US" w:eastAsia="en-US"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مؤتمر آفاق مستقبلية للتربية والتعليم في ظل عالم متغير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JO"/>
        </w:rPr>
        <w:t xml:space="preserve">جامعة الزيتونة الأردنية، عمان         </w:t>
      </w:r>
      <w:r>
        <w:rPr>
          <w:rFonts w:cs="Traditional Arabic" w:ascii="Traditional Arabic" w:hAnsi="Traditional Arabic"/>
          <w:sz w:val="28"/>
          <w:szCs w:val="28"/>
          <w:lang w:val="en-US" w:eastAsia="en-US" w:bidi="ar-JO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val="en-US" w:eastAsia="en-US" w:bidi="ar-JO"/>
        </w:rPr>
        <w:t>4/4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/ </w:t>
      </w:r>
      <w:r>
        <w:rPr>
          <w:rFonts w:cs="Traditional Arabic" w:ascii="Traditional Arabic" w:hAnsi="Traditional Arabic"/>
          <w:sz w:val="28"/>
          <w:szCs w:val="28"/>
          <w:lang w:val="en-US" w:eastAsia="en-US" w:bidi="ar-JO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JO"/>
        </w:rPr>
        <w:t>شاركت بورقة علمية بعنوان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 w:bidi="ar-JO"/>
        </w:rPr>
        <w:t>درجة إسهام برنامج التربية العملية في جامعة أل البيت في تطوير بيئة تعلم وتعليم عاطفية لدى الطلبة المعلمين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1260" w:leader="none"/>
        </w:tabs>
        <w:autoSpaceDE w:val="false"/>
        <w:bidi w:val="0"/>
        <w:ind w:left="1260" w:right="656" w:hanging="1134"/>
        <w:jc w:val="left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lang w:eastAsia="en-US"/>
        </w:rPr>
        <w:t>Adili,A. (2012).</w:t>
      </w:r>
      <w:r>
        <w:rPr>
          <w:rFonts w:cs="Traditional Arabic" w:ascii="Traditional Arabic" w:hAnsi="Traditional Arabic"/>
          <w:b/>
          <w:bCs/>
          <w:sz w:val="24"/>
          <w:szCs w:val="24"/>
          <w:lang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eastAsia="en-US"/>
        </w:rPr>
        <w:t xml:space="preserve">The Level of Environmental Awareness among the Students of Specialty Class Teacher at the University of Al al-bayt and its Relationship with Some Variables. Proceedings of </w:t>
      </w:r>
      <w:r>
        <w:rPr>
          <w:rFonts w:cs="Traditional Arabic" w:ascii="Traditional Arabic" w:hAnsi="Traditional Arabic"/>
          <w:b/>
          <w:bCs/>
          <w:sz w:val="24"/>
          <w:szCs w:val="24"/>
          <w:lang w:eastAsia="en-US"/>
        </w:rPr>
        <w:t>Science and Mathematics conference (SMEC 2012)</w:t>
      </w:r>
      <w:r>
        <w:rPr>
          <w:rFonts w:cs="Traditional Arabic" w:ascii="Traditional Arabic" w:hAnsi="Traditional Arabic"/>
          <w:sz w:val="24"/>
          <w:szCs w:val="24"/>
          <w:lang w:eastAsia="en-US"/>
        </w:rPr>
        <w:t>,Dubiln city University, Irland,7</w:t>
      </w:r>
      <w:r>
        <w:rPr>
          <w:rFonts w:cs="Traditional Arabic" w:ascii="Traditional Arabic" w:hAnsi="Traditional Arabic"/>
          <w:sz w:val="24"/>
          <w:szCs w:val="24"/>
          <w:vertAlign w:val="superscript"/>
          <w:lang w:eastAsia="en-US"/>
        </w:rPr>
        <w:t>th</w:t>
      </w:r>
      <w:r>
        <w:rPr>
          <w:rFonts w:cs="Traditional Arabic" w:ascii="Traditional Arabic" w:hAnsi="Traditional Arabic"/>
          <w:sz w:val="24"/>
          <w:szCs w:val="24"/>
          <w:lang w:eastAsia="en-US"/>
        </w:rPr>
        <w:t xml:space="preserve"> -9</w:t>
      </w:r>
      <w:r>
        <w:rPr>
          <w:rFonts w:cs="Traditional Arabic" w:ascii="Traditional Arabic" w:hAnsi="Traditional Arabic"/>
          <w:sz w:val="24"/>
          <w:szCs w:val="24"/>
          <w:vertAlign w:val="superscript"/>
          <w:lang w:eastAsia="en-US"/>
        </w:rPr>
        <w:t>th</w:t>
      </w:r>
      <w:r>
        <w:rPr>
          <w:rFonts w:cs="Traditional Arabic" w:ascii="Traditional Arabic" w:hAnsi="Traditional Arabic"/>
          <w:sz w:val="24"/>
          <w:szCs w:val="24"/>
          <w:lang w:eastAsia="en-US"/>
        </w:rPr>
        <w:t xml:space="preserve"> June, 2012, 47( Not attend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" w:leader="none"/>
        </w:tabs>
        <w:ind w:left="1129" w:right="1140" w:hanging="420"/>
        <w:jc w:val="both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المؤتمر البيئي الأردني الرابع، نحو بيئة صحية ومستدام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نقابة الجيولوجيين الأردنيين بالتعاون مع جامعة مؤتة، جامعة مؤتة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7/11/2007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(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عضو اللجنة التحضير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.</w:t>
      </w:r>
    </w:p>
    <w:p>
      <w:pPr>
        <w:pStyle w:val="BodyText3"/>
        <w:spacing w:before="0" w:after="0"/>
        <w:jc w:val="both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192020</wp:posOffset>
                </wp:positionH>
                <wp:positionV relativeFrom="paragraph">
                  <wp:posOffset>68580</wp:posOffset>
                </wp:positionV>
                <wp:extent cx="2102485" cy="528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المساقات التي قمت بتدريسه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41.6pt;mso-wrap-distance-left:9pt;mso-wrap-distance-right:9pt;mso-wrap-distance-top:0pt;mso-wrap-distance-bottom:0pt;margin-top:5.4pt;mso-position-vertical-relative:text;margin-left:-17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مساقات التي قمت بتدريسه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before="0" w:after="0"/>
        <w:jc w:val="both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</w:p>
    <w:p>
      <w:pPr>
        <w:pStyle w:val="BodyText3"/>
        <w:spacing w:before="0" w:after="0"/>
        <w:jc w:val="both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BFBFBF" w:val="clear"/>
        <w:ind w:left="0" w:right="326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كلية العلوم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قسم المناهج والتدريس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eastAsia="en-US"/>
        </w:rPr>
        <w:t>...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جامعة آل البيت</w:t>
      </w:r>
    </w:p>
    <w:p>
      <w:pPr>
        <w:pStyle w:val="Normal"/>
        <w:ind w:left="644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أو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رحلة الماجستير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ناهج البحث في المناهج والتدريس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تخطيط المناهج وتطويرها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قضايا ومشكلات معاصرة في مناهج العلوم وأساليب تدريسها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مناهج بين النظرية والتطبيق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تطوير المناهج المدرسية الأردن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تكنولوجيا التربو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دراسات مقارنه في المناهج</w:t>
      </w:r>
    </w:p>
    <w:p>
      <w:pPr>
        <w:pStyle w:val="Normal"/>
        <w:ind w:left="644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ثان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رحلة الدبلوم – بعد البكالوريو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-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مناهج وطرائق التدريس العام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بادئ الإشراف التربوي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ناهج ذوي صعوبات التعلم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تطبيقات حاسوبية في الإدارة المدرس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إدارة الصف المدرسي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أساليب تدريس العلوم</w:t>
      </w:r>
    </w:p>
    <w:p>
      <w:pPr>
        <w:pStyle w:val="Normal"/>
        <w:ind w:left="644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ثالث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رحلة البكالوريوس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فاهيم العلوم وأساليب تدريسها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بيئة والتربية البيئ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فاهيم علوم طبيع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فاهيم علوم حياتية وصح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مفاهيم العلمية والرياض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طرائق التدريس للصفوف الأولى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تربية العمل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ستخدام الحاسوب في التعليم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JO"/>
        </w:rPr>
        <w:t>المواد التعليمية للأطفال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برامج الأطفال المحوسب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إدارة الصف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تربية المهنية وأساليب تدريسه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BFBFBF" w:val="clear"/>
        <w:ind w:left="0" w:right="326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 xml:space="preserve">كلي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 w:bidi="ar-OM"/>
        </w:rPr>
        <w:t>العلوم والآداب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 xml:space="preserve">قسم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التربية والدراس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eastAsia="en-US"/>
        </w:rPr>
        <w:t>...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 xml:space="preserve">جامع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نزوى</w:t>
      </w:r>
    </w:p>
    <w:p>
      <w:pPr>
        <w:pStyle w:val="Normal"/>
        <w:ind w:left="360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أو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رحلة الماجستير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نظرية المنهاج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قراءات تربوية باللغة الإنجليزية في المناهج وطرائق التدريس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 xml:space="preserve">تقويم مخرجات التعلم في العلوم 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>طرائق التدريس المتقدمة في العلوم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OM"/>
        </w:rPr>
        <w:t>مناهج البحث في التربية وعلم النفس</w:t>
      </w:r>
    </w:p>
    <w:p>
      <w:pPr>
        <w:pStyle w:val="Normal"/>
        <w:ind w:left="360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ثان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رحلة الدبلوم التأهيلي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مناهج والتدريس</w:t>
      </w:r>
    </w:p>
    <w:p>
      <w:pPr>
        <w:pStyle w:val="Normal"/>
        <w:ind w:left="360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ثالث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رحلة البكالوريوس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مناهج والتدريس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طرق التدريس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تربية العملية</w:t>
      </w:r>
    </w:p>
    <w:p>
      <w:pPr>
        <w:pStyle w:val="Normal"/>
        <w:ind w:left="0" w:right="720" w:hanging="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5245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كلية العلوم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جامعة الزرقاء 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ناهج العلوم وأساليب تدريسها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ناهج الرياضيات وأساليب تدريسها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علوم العامة لطلبة معلم الصف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علوم الحياة العامة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لطلبة معلم الصف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354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كلية العلوم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eastAsia="en-US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shd w:fill="BFBFBF" w:val="clear"/>
          <w:rtl w:val="true"/>
          <w:lang w:eastAsia="en-US"/>
        </w:rPr>
        <w:t>قسم المناهج والتدريس… جامعة مؤتة</w:t>
      </w:r>
    </w:p>
    <w:p>
      <w:pPr>
        <w:pStyle w:val="Heading8"/>
        <w:keepNext w:val="true"/>
        <w:numPr>
          <w:ilvl w:val="0"/>
          <w:numId w:val="6"/>
        </w:numPr>
        <w:spacing w:before="0" w:after="0"/>
        <w:ind w:left="360" w:right="720" w:hanging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اليب تدريس العل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طلبة دبلوم التربية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كيمياء العملية لطلبة معلم مجال العل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4962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لية العل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سم الكيمي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امعة مؤتة</w:t>
      </w:r>
    </w:p>
    <w:p>
      <w:pPr>
        <w:pStyle w:val="Normal"/>
        <w:ind w:left="360" w:right="72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ميع مساقات الكيمياء العم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مختب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امة والتحليلية والعضوية والفيزيائ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48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زارة التربية و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دولة قطر</w:t>
      </w:r>
    </w:p>
    <w:p>
      <w:pPr>
        <w:pStyle w:val="Normal"/>
        <w:ind w:left="720" w:right="72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واد الكيمياء للمرحلة الثانوية</w:t>
      </w:r>
    </w:p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2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Cs w:val="28"/>
                <w:rtl w:val="true"/>
              </w:rPr>
              <w:t xml:space="preserve">عضوية اللجان 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ind w:left="0" w:right="36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tbl>
      <w:tblPr>
        <w:bidiVisual w:val="true"/>
        <w:tblW w:w="86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1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مجلس البحث العلمي للعام الجامع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20/202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في جامعة أل البيت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رئيس لجنة مراجعة وتطوير البرامج في قسم التربية والدراسات الإنسانية في جامعة نزو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سلطنة عمان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8/2019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نسق جدول المساقات العامة في 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التربية والدراسات الإنسانية في جامعة نزو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سلطنة عمان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8/201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الترقيات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في قسم التربية والدراسات الإنسانية في جامعة نزو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سلطنة عمان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8/2019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الجودة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في قسم التربية والدراسات الإنسانية في جامعة نزو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سلطنة عمان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8/2019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التدريب وتنمية أعضاء هيئة التدريس والندوات العلمية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في قسم التربية والدراسات الإنسانية في جامعة نزو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سلطنة عمان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8/2019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مثل قسم التربية والدراسات الإنسانية في مجلس كلية العلوم والآداب – جامعة نزو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سلطنة عمان للعام الجامع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8/2019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 w:bidi="ar-OM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رئيس لجنة الدراسات العليا في قسم المناهج والتدريس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 w:bidi="ar-OM"/>
              </w:rPr>
              <w:t>في جامعة ال البيت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7/2018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عضو لجنة تأديب الطلبة في كلية العلوم التربوي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في جامعة ال البيت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4/2015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ضابط ارتباط كلي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 العلوم التربو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ال البيت مع كل من دائرة ضمان الجودة ومركز الحاسوب للعامين الدراسيين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و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4/20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ممثل قسم المناهج والتدريس في مجلس كلية العلوم التربوية في جامعة آل البيت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3/2014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عضو لجنة الخطة الدراسية في قسم المناهج والتدري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آل البيت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3/2014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معادلة المواد في قسم المناهج والتدريس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آل البيت للعام الدراسي للعام الدراسي 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0/20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1/20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2/2013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 و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6/2017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الجدول الدراسي والامتحانات في قسم المناهج والتدريس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آل البيت للعام الدراسي 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1/20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و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4/2015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 و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5/2016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المساهمة بإعداد مواد تدريبية لبرنامج تهيئة المعلمين الجدد في وزارة التربية والتعليم في الأردن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2/2013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، بتكليف من وزير التربية والتعليم، بموجب الكتاب رقم م 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4/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تاريخ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2/5/2012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مراجعة الكتب المدرسية في وزارة التربية والتعليم في الأردن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10/20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بتكليف من وزير التربية والتعليم، بموجب الكتاب رقم م 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/206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تاريخ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/9/2010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الاقتراع والفرز في انتخابات مجلس الطلبة لعدة دورات في جامعة آل البيت منذ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09/20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قرر مجلس كلية العلوم التربو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الزرقاء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08/2009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قرر اللجنة الاجتماعية في كلية العلوم التربو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الزرقاء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08/2009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عضو اللجنة الثقافية في كلية العلوم التربو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الزرقاء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08/2009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عضو لجنة الامتحانات في كلية العلوم التربو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الزرقاء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08/2009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مشرف معرض الكيمياء المقام ضمن فعاليات الأسبوع العلمي لكليلة العلوم في جامعة مؤتة 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8/5/2008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منسق مساق الكيمياء العامة العملية في قسم الكيميا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>كلية العلو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جامعة مؤتة للفصلين الدراسيين الأول والثان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006/2007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اللجنة الفنية لدراسة العطاء المتعلّق بتجهيز المختبرات والتقنيات التربوية في كلية العلوم التربوية في جامعة مؤتة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99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اللجنة الفنية لإعداد المواصفات الفنية لتجهيز كليات العلوم التربوية في الجامعات الأردنية، للعام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199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eastAsia="en-US"/>
              </w:rPr>
              <w:t xml:space="preserve">عضو لجنة تفريغ استبانات الطلبة عن العملية التدريسية في كلية العلوم في جامعة مؤتة للعام الدراسي </w:t>
            </w:r>
            <w:r>
              <w:rPr>
                <w:rFonts w:cs="Traditional Arabic" w:ascii="Traditional Arabic" w:hAnsi="Traditional Arabic"/>
                <w:sz w:val="28"/>
                <w:szCs w:val="28"/>
                <w:lang w:eastAsia="en-US"/>
              </w:rPr>
              <w:t>94/9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674" w:hRule="atLeast"/>
        </w:trPr>
        <w:tc>
          <w:tcPr>
            <w:tcW w:w="4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اضرات وورش العمل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ندوات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دورات 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ind w:left="0" w:right="36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رشة عمل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أساليب التدريس الجامعي وإدارة الموقف التعليمي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سلسلة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اضرات قدمتها ضمن دورة لأعضاء هيئة التدريس الجدد في جامعة آل البيت في مركز تطوير أداء أعضاء هيئة التدريس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فصل الأول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/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4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الفصل الأول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/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9/2020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والفصل الأول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20/2021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أسرار النجاح والتفوق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اضرة قدمتها في مديرية التربية والتعليم في ولاية عبري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سلطنة عمان بتاريخ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7/11/2018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ورشة عمل بناء اختبارات التح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سلسلة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محاضرات قدمتها ضمن دورة لأعضاء هيئة التدريس في جامعة آل البيت في مركز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تطوير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الجود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الفصل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صيفي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/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رشة عمل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مهارات التعليم الفعال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سلسلة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اضرات قدمتها ضمن دورة لأعضاء هيئة التدريس الجدد في جامعة آل البيت في مركز تطوير أداء أعضاء هيئة التدريس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فصل الثاني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/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1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الفصل الأول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013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ورشة تقييم كتب العلوم والرياض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ورشة عمل نظمتها وزارة التربية والتعليم في عمان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31/7/2010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إطلاق مبادرة جودة التعليم في مؤسسات التعليم العالي في الأردن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ورشة عمل نظمتها هيئة اعتماد مؤسسات التعليم العالي في جامعة الإسراء الخاصة،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1/12/200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الجديد في تعلم العلوم وتعليمها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JO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JO"/>
        </w:rPr>
        <w:t>محاضرة قمت بتقديمها ضمن فعاليات اليوم العلمي الخامس لكلية العلوم التربو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JO"/>
        </w:rPr>
        <w:t xml:space="preserve">جامعة الزرقاء، </w:t>
      </w:r>
      <w:r>
        <w:rPr>
          <w:rFonts w:cs="Traditional Arabic" w:ascii="Traditional Arabic" w:hAnsi="Traditional Arabic"/>
          <w:sz w:val="28"/>
          <w:szCs w:val="28"/>
          <w:lang w:eastAsia="en-US" w:bidi="ar-JO"/>
        </w:rPr>
        <w:t>18/5/2009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 w:bidi="ar-JO"/>
        </w:rPr>
        <w:t>م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ثقافة تكنولوجيا المعلومات والاتصالات في التعلي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اضرة قمت بتقديمها في جامعة البلقاء التطبيقية ضمن ورشة عمل نظمتها منظمة اليونسكو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مكتب بغداد لعدد من المدرسين العراقيين بعنوان التعلم المتمازج بتاريخ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18/6/2008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المختبر وتنمية مهارات التفكير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اضرة قمت بتقديمها في مركز مصادر التعلم، السلط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الأردن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7/12/2006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ضمن ورشة عمل نظمتها منظمة اليونسكو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كتب بغداد لعدد من المدرسين العراقيين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الكفايات المطلوبة لمدرسي العلوم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اضر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قمت بتقديمها في مركز مصادر التعلم، السلط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الأردن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7/12/2006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ضمن ورشة عمل نظمتها منظمة اليونسكو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كتب بغداد لعدد من المدرسين العراقيين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>تجارب الكيمياء في المرحلة الثانو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رشة عمل تدريبية لمعلمي وزارة التربية والتعليم في إقليم الجنوب في الأرد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تتعلق ، جامعة مؤتة من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25/1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7/2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 w:ascii="Traditional Arabic" w:hAnsi="Traditional Arabic"/>
          <w:sz w:val="28"/>
          <w:szCs w:val="28"/>
          <w:lang w:eastAsia="en-US"/>
        </w:rPr>
        <w:t>99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(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صفة الاشتراك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مدّرب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720" w:hanging="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راف ومناقشة أطاريح الدكتوراه ورسائل الماجستير وتحكيم البحوث والترقيات</w:t>
            </w:r>
          </w:p>
        </w:tc>
      </w:tr>
    </w:tbl>
    <w:p>
      <w:pPr>
        <w:pStyle w:val="Normal"/>
        <w:tabs>
          <w:tab w:val="clear" w:pos="720"/>
          <w:tab w:val="left" w:pos="2494" w:leader="none"/>
        </w:tabs>
        <w:ind w:left="288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94" w:leader="none"/>
        </w:tabs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2494" w:leader="none"/>
        </w:tabs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ind w:left="360" w:right="72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شراف على رسائل الماجستير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0"/>
        <w:gridCol w:w="5490"/>
        <w:gridCol w:w="17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360" w:leader="none"/>
              </w:tabs>
              <w:ind w:left="0" w:right="72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72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72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72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ناقش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ind w:left="0" w:right="34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ind w:left="0" w:right="34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دالباري الدنقل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اشراكية كتب العلوم للطالب ومدى تركيزها على أسئلة الاكتشاف في صفوف المرحلة الأساسية في ليب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25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/12/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ر عطيه عبدالل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البيئية المتضمنة في كتب التربية الاسلامية ومستوى الوعي البيئي للطلبة في المرحلة المتوسطة في العرا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/11/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ل حسين النهو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ضايا الاجتماعية العلمية المتضمنة في محتوى كتب علوم الأرض والبيئة في الأردن ومدى فهم الطلبة ل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/3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راشد محمود فارس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val="en" w:bidi="ar-JO"/>
              </w:rPr>
              <w:t>اثر استخدام استراتيجية القبعات الست في التحصيل وتنمية التفكير الناقد في مادة العلوم لدى طلبة الصف السادس الأساسي في الارد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/3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 سليمان المي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امتلاك معلمي المرحلة الثانوية في منطقة الأحمدي التعليمية للكفايات النفسية والاجتماع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left" w:pos="1360" w:leader="none"/>
              </w:tabs>
              <w:ind w:left="0" w:right="25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/7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امر عواد الدليم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ى وعي طلبة تخصص العلوم الحياتية في الجامعات الأردنية للقضايا البيوأخلاقية في ضوء بعض المتغي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  <w:tab w:val="right" w:pos="1242" w:leader="none"/>
                <w:tab w:val="left" w:pos="1360" w:leader="none"/>
              </w:tabs>
              <w:ind w:left="0" w:right="34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/11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امه عبدالكريم عبدالل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ة ممارسة معلمي التربية الإسلامية في الأردن للأنشطة اللا صفية في المرحلة الأساسية من وجهة نظره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/11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ضياء ابراهيم شلا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ة ممارسة معلمي التربية الإسلامية أثناء التدريس لمبادئ الرفق واللين في المرحلة الأساسية العليا في الأردن من وجهة نظره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left" w:pos="1360" w:leader="none"/>
              </w:tabs>
              <w:ind w:left="0" w:right="52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/11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الد محمد صال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ة ممارسة معلمي التربية الإسلامية أثناء التدريس لمبادئ الترغيب والترهيب في المرحلة الأساسية العليا في الأردن من وجهة نظره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360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/12/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اني خالد الخزاعل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رجة معرفة معلمي العلوم للمرحلة الأساسية العليا بقضايا العلم والتكنولوجيا والمجتمع والبيئة في ضوء بعض المتغيرات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/5/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وسن العمر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استخدام القصة التعليمية المصورة في اكتساب المفاهيم العلمية في مادة العلوم لدى طلبة المرحلة الأساسية الدنيا واتجاهاتهم نحو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left" w:pos="1360" w:leader="none"/>
              </w:tabs>
              <w:ind w:left="0" w:right="432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22/11/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 أحمد الفراج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حياتية المتضمنة في محتوى كتب العلوم للمرحلة الابتدائية في العرا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  <w:tab w:val="left" w:pos="1360" w:leader="none"/>
              </w:tabs>
              <w:ind w:left="0" w:right="342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22/3/201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س صالح عبدالل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قع تدريس مساقات الكيمياء العملية من وجهة نظر أعضاء هيئة التدريس ومساعديهم في قسم الكيمياء في جامعة آل الب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/4/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هام الخوالد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ى التزام معلمي الحاسوب بمعايير النمو المهني في ضوء الاتجاهات المعاص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/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يمان عليا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ى الوعي المهني لطلبة المرحلة الثانوية في الفروع المهنية في محافظة المفرق في ضوء بعض المتغي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/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رين منصو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ى تضمين كتب العلوم للمرحلة الأساسية المتوسطة لمهارات القرن الحادي والعشر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/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ين الهاجر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جة تضمين قيم المحبة المستنبطة من القرآن الكريم في كتب التربية الإسلام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مرحلة المتوسطة من وجهة نظر المعلمين في دولة الكويت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/4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بأ بني خال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صف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ئة التعلم والتعليم الجاذبة كما يراها طلبة جامعة أل البيت في ضوء بعض المتغي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16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/8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لاء سعاد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امتلاك معلمي العلوم للمرحلة الأساسية المتوسطة في محافظة عمان لمهارات استخدام استراتيجيات التدريس العلاج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  <w:tab w:val="left" w:pos="1422" w:leader="none"/>
              </w:tabs>
              <w:ind w:left="0" w:right="16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9/7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 الحرب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ر تدريس الفيزياء باستخدام نموذج وودز في تحصيل الطلبة واتجاهاتهم نحو الفيزياء في المرحلة الأساسية العل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422" w:leader="none"/>
              </w:tabs>
              <w:ind w:left="0" w:right="162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/11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 الركيب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توافر أبعاد الصحة النفسية لدى معلمي المرحلة الابتدائية في دولة الكو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162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/11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لم بن سليمان السلمان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استراتيجية التعلم المعكوس على التحصيل الدراسي وتنمية مهارات ما وراء المعرفة لدى طلاب الصف الحادي عشر في مادة الفيزياء في محافظة جنوب الباطن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ind w:left="0" w:right="72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1422" w:leader="none"/>
              </w:tabs>
              <w:ind w:left="0" w:right="16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/2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شد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ط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2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سعيد بن خليفه السنان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ورات البديلة للمفاهيم الفيزيائية وعلاقتها بالتفكير المنطقي لدى طلبة الصف الحادي 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252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OM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OM"/>
              </w:rPr>
              <w:t>17/3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ر بن ناصر الوهيب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علية توظيف الطرائق التعليمية المستندة إلى التقويم الحقيقي في تنمية التفكير العلمي في العلوم عند طلبة الصف السابع الأسا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  <w:tab w:val="left" w:pos="1422" w:leader="none"/>
              </w:tabs>
              <w:ind w:left="0" w:right="25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/3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حاق بن خلفان الفليت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 اداء معلمي العلوم بالصف العاشر في تنفيذ ادوات التقويم المستمر والصعوبات التي يواجهونها في سلطنة ع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162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/3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فيصل بن محمد الصالح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أنموذج ويتلي في اكتساب المفاهيم الإحيائية لدى طلاب الصف الحادي عشر وتنمية تفكيرهم العلمي في محافظة جنوب الباطن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72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1/5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ليد بن محمد العبر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اقع استخدام تقنيات التعليم في تدريس العلوم والصعوبات التي تواجه استخدامها من وجهة نظر مشرفي العلوم في مدارس التعليم الأساس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/5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عيد بن محمد الكلبان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اب عزوف طلبة الصف العاشر عن اختيار مادة الفيزياء من وجهة نظرهم في سلطنة عم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3/10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شد بن حميد الهاشم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اقع استخدام معلمي العلوم لأساليب التقويم المستمر في ضوء وثيقة تعلم الطلبة لمواد العلوم للصفو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وجهة نظره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24/10/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 سعد مبار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تضمين القيم المرتبطة بالتفكير العلمي في كتاب التربية الإسلامية للصف السادس في دولة الكو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9/6/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لح مرضي العازم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م كتاب التربية الإسلامية للصف السابع المتوسط في ضوء معايير الجودة الشاملة في دولة الكو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9/6/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طان فيصل الشمر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 معلم التربية الفنية في تنمية قدرات طلبة المرحلة المتوسطة على استثمار خامات البيئة في انتاج أعمال فنية في دولة الكوي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22/6/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د عبدالله العاص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اشراكية كتاب العلوم المطور للصف الرابع الأساسي في الأرد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22/6/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تام منيزل الطحاين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فعالية البرامج التعليمية الالكترونية في تدريس الرياضيات في تنمية القدرة العددية لدى طلبة المرحلة الأساسية في المفر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4/8/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ير سالم خليف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تدريس الكيمياء باستخدام استراتيجية الاستقصاء في التحصيل وتنمية مهارات التفكير الناقد لدى طلبة الصف العا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405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24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ث احمد مبار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رجة تضمين كتب العلوم المطورة  للمرحلة الأساسية  في الأردن  لمفاهيم التربية الصحية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JO"/>
              </w:rPr>
              <w:t>ما ز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ير عيسى حليح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حليل محتوى كتاب العلوم للصف الثامن الأساسي في الأردن في ضوء متطلبات منحى العلوم والتقنية والهندسة والرياضي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JO"/>
              </w:rPr>
              <w:t>STEM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)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JO"/>
              </w:rPr>
              <w:t>ما زال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ره احمد عود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تجاهات طلبة جامعة آل البيت نحو التعلم عن بعد في ضوء التخصص والمستوى الدراسي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JO"/>
              </w:rPr>
              <w:t>ما زال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يج رشيد عليما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وعي عينة من طلبة المرحلة الأساسية وأولياء أمورهم بإجراءات الوقاية من فيروس كورونا في محافظة المفر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JO"/>
              </w:rPr>
              <w:t>ما زال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وان سلام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 رياض الأطفال في نشر الوعي البيئي لدى أطفال ما قبل المدرسة من وجهة نظر المعلمات في محافظة المفر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JO"/>
              </w:rPr>
              <w:t>ما زال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left="0" w:right="1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راهيم المساعي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تضمين كتب العلوم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لصفوف الأساسية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أردن لمعايير العلوم للجيل القاد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G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0" w:right="674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JO"/>
              </w:rPr>
              <w:t>ما زال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494" w:leader="none"/>
        </w:tabs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JO"/>
        </w:rPr>
        <w:t>المشاركة في مناقشة الرسائل والاطاريح الجامع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تحكيم البحوث وتقييم البرامج</w:t>
      </w:r>
    </w:p>
    <w:p>
      <w:pPr>
        <w:pStyle w:val="Normal"/>
        <w:tabs>
          <w:tab w:val="clear" w:pos="720"/>
          <w:tab w:val="left" w:pos="2494" w:leader="none"/>
        </w:tabs>
        <w:ind w:left="284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عضو لجنة مناقشة  في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عديد من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رس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ئ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ماجستير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 أطاريح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دكتوراه في تخصص مناهج وطرق تدريس العلو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ذلك في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اهج العامة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آل البيت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مؤت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جامعة الهاشم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الجامعة الأردن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امعة اليرمو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جامعة العلوم الإسلامية العال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جامعة عمان العرب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6" w:leader="none"/>
        </w:tabs>
        <w:ind w:left="100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جامعة نزو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سلطنة ع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94" w:leader="none"/>
        </w:tabs>
        <w:ind w:left="360" w:right="72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>تحكيم البحوث</w:t>
      </w:r>
    </w:p>
    <w:p>
      <w:pPr>
        <w:pStyle w:val="Normal"/>
        <w:tabs>
          <w:tab w:val="clear" w:pos="720"/>
          <w:tab w:val="left" w:pos="2494" w:leader="none"/>
        </w:tabs>
        <w:ind w:left="644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حكم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عتمد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ي مجلات علمية متخصصة،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دراسات – الجامعة الأرد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ؤتة للبحوث وال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امعة مؤت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الأرد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جلة المنارة للبحوث وال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امعة آل الب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جلة اتحاد الجامعات الع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جامعة الزرقاء للبحوث والدراس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الجمعية التربوية الأرد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>عمان الأرد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الدراسات النفسية و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جامعة السلطان قابو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سلطنة عم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364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مجلة جامعة اربد للبحوث والدراس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2" w:leader="none"/>
        </w:tabs>
        <w:ind w:left="360" w:right="72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كم لأبحاث في جائزة حمدان بن راشد آل مكتوم في دولة الإمارات العربية المتحد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/20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2" w:leader="none"/>
        </w:tabs>
        <w:ind w:left="360" w:right="72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كم ترقيات أعضاء هيئة التدري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ind w:left="1106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ظر في أوراق ترقية عضو هيئة تدريس الى رتبة أستاذ مشارك من دولة الكوي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2" w:leader="none"/>
        </w:tabs>
        <w:ind w:left="360" w:right="72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>مقيم خارجي</w:t>
      </w:r>
    </w:p>
    <w:p>
      <w:pPr>
        <w:pStyle w:val="Normal"/>
        <w:tabs>
          <w:tab w:val="clear" w:pos="720"/>
          <w:tab w:val="left" w:pos="1502" w:leader="none"/>
        </w:tabs>
        <w:ind w:left="360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>لدراسة وتقييم اعتماد برنامج ماجستير في المناهج وطرق التدريس في إحدى الجامعات الخاصة في سلطنة عمان، بتكليف من وزارة التعليم ال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OM"/>
        </w:rPr>
        <w:t xml:space="preserve">المديرية العامة للجامعات والكليات الخاصة بتاريخ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OM"/>
        </w:rPr>
        <w:t>30/4/2019</w:t>
      </w:r>
    </w:p>
    <w:p>
      <w:pPr>
        <w:pStyle w:val="Normal"/>
        <w:tabs>
          <w:tab w:val="clear" w:pos="720"/>
          <w:tab w:val="left" w:pos="2494" w:leader="none"/>
        </w:tabs>
        <w:ind w:left="0" w:right="36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3434080</wp:posOffset>
                </wp:positionH>
                <wp:positionV relativeFrom="paragraph">
                  <wp:posOffset>68580</wp:posOffset>
                </wp:positionV>
                <wp:extent cx="860425" cy="321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4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لغ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5.3pt;mso-wrap-distance-left:9pt;mso-wrap-distance-right:9pt;mso-wrap-distance-top:0pt;mso-wrap-distance-bottom:0pt;margin-top:5.4pt;mso-position-vertical-relative:text;margin-left:-27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غ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4" w:leader="none"/>
        </w:tabs>
        <w:ind w:left="0" w:right="36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ind w:left="360" w:right="1140" w:hanging="0"/>
        <w:jc w:val="left"/>
        <w:rPr>
          <w:rFonts w:ascii="Traditional Arabic" w:hAnsi="Traditional Arabic" w:cs="Traditional Arabic"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لغة العرب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..........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لغة الأم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لغة الانجليزية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.......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جيدجداً قراءة وكتابة ومحادثة</w:t>
      </w:r>
    </w:p>
    <w:p>
      <w:pPr>
        <w:pStyle w:val="Normal"/>
        <w:ind w:left="720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462530</wp:posOffset>
                </wp:positionH>
                <wp:positionV relativeFrom="paragraph">
                  <wp:posOffset>68580</wp:posOffset>
                </wp:positionV>
                <wp:extent cx="1831975" cy="528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4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خبرة في استخدام الحاس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1.6pt;mso-wrap-distance-left:9pt;mso-wrap-distance-right:9pt;mso-wrap-distance-top:0pt;mso-wrap-distance-bottom:0pt;margin-top:5.4pt;mso-position-vertical-relative:text;margin-left:-19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</w:tblGrid>
                      <w:tr>
                        <w:trPr/>
                        <w:tc>
                          <w:tcPr>
                            <w:tcW w:w="288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4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برة في استخدام الحاس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en-US"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ascii="Traditional Arabic" w:hAnsi="Traditional Arabic" w:cs="Traditional Arabic"/>
          <w:sz w:val="28"/>
          <w:szCs w:val="28"/>
          <w:lang w:eastAsia="en-US"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حاصل على الرخصة الدولية في قيادة الحاس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ICDL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cs="Times New Roman"/>
          <w:vanish/>
        </w:rPr>
      </w:pP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معرفة جيدة في استخدام  برنامج 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en-US"/>
        </w:rPr>
        <w:t>SPSS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رزم  الإحصائية للعلوم  الاجتماعية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9"/>
        </w:tabs>
        <w:ind w:left="1129" w:hanging="420"/>
      </w:pPr>
      <w:rPr>
        <w:sz w:val="32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29"/>
        </w:tabs>
        <w:ind w:left="1129" w:hanging="4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udir M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4" w:leader="none"/>
      </w:tabs>
      <w:jc w:val="left"/>
      <w:outlineLvl w:val="1"/>
    </w:pPr>
    <w:rPr>
      <w:rFonts w:cs="Mudir M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raditional Arabic" w:hAnsi="Traditional Arabic" w:eastAsia="Times New Roman" w:cs="Traditional Arab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szCs w:val="32"/>
    </w:rPr>
  </w:style>
  <w:style w:type="paragraph" w:styleId="TextBody">
    <w:name w:val="Body Text"/>
    <w:basedOn w:val="Normal"/>
    <w:pPr>
      <w:tabs>
        <w:tab w:val="clear" w:pos="720"/>
        <w:tab w:val="left" w:pos="2494" w:leader="none"/>
      </w:tabs>
      <w:bidi w:val="0"/>
      <w:jc w:val="left"/>
    </w:pPr>
    <w:rPr>
      <w:rFonts w:ascii="Bookman Old Style" w:hAnsi="Bookman Old Style" w:cs="Mudir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udir MT"/>
      <w:szCs w:val="3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3:00Z</dcterms:created>
  <dc:creator>sana'a</dc:creator>
  <dc:description/>
  <cp:keywords/>
  <dc:language>en-US</dc:language>
  <cp:lastModifiedBy>aabu</cp:lastModifiedBy>
  <cp:lastPrinted>2021-01-31T09:20:00Z</cp:lastPrinted>
  <dcterms:modified xsi:type="dcterms:W3CDTF">2021-03-17T09:25:00Z</dcterms:modified>
  <cp:revision>21</cp:revision>
  <dc:subject/>
  <dc:title>نموذج سيرة ذاتية</dc:title>
</cp:coreProperties>
</file>