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س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ذات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علو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شخصي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ب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/1/197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lang w:bidi="ar-JO"/>
        </w:rPr>
        <w:t>haifa @aabu.edu.jo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0096277909744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386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وهل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عل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ك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1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ك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46" w:right="72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خب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/20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04/200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07/2010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10/20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سيس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طن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يا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ات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إنتا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علم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140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/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</w:rPr>
        <w:t>في 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0/3/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ما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</w:rPr>
        <w:t>Refugees in the Middle East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) /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rFonts w:cs="Simplified Arabic"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مار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نم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13" w:leader="none"/>
        </w:tabs>
        <w:spacing w:lineRule="auto" w:line="360"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bidi w:val="0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 xml:space="preserve">10 – " The Role of irbid Directorate of Education in supporting Of Citizenship and Loyalty Values Among Students" : Look From                                                                       Inside."  Journal of Education and Practice / ISSN 2222-1735 (PAPER) ISSN 2222-288X (Online) Vol.7, No.3,2016  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bidi w:val="0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1- </w:t>
      </w:r>
      <w:r>
        <w:rPr>
          <w:rFonts w:cs="Simplified Arabic"/>
          <w:sz w:val="28"/>
          <w:szCs w:val="28"/>
          <w:lang w:bidi="ar-JO"/>
        </w:rPr>
        <w:t>"The extent included of national and civic education books  for basic post-graduate of the concepts of sex education in Jordan through content analysis " Research on Humanities and Social Sciences ISSN (Paper)2223-5766 ISSN (Online)2225-0484(Online) Vol.7,No.8,2017</w:t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دو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خ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ICDL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ج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color w:val="000000"/>
          <w:sz w:val="28"/>
          <w:szCs w:val="28"/>
        </w:rPr>
        <w:t>Blackboard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 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SPSS</w:t>
      </w:r>
      <w:r>
        <w:rPr>
          <w:rFonts w:cs="Simplified Arabic"/>
          <w:sz w:val="28"/>
          <w:szCs w:val="28"/>
          <w:rtl w:val="true"/>
          <w:lang w:bidi="ar-JO"/>
        </w:rPr>
        <w:t xml:space="preserve">) 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د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د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م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ساق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درست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س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252223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  <w:lang w:bidi="ar-JO"/>
    </w:rPr>
  </w:style>
  <w:style w:type="paragraph" w:styleId="NormalWeb">
    <w:name w:val="Normal (Web)"/>
    <w:basedOn w:val="Normal"/>
    <w:qFormat/>
    <w:pPr>
      <w:spacing w:lineRule="auto" w:line="360" w:before="90" w:after="90"/>
      <w:ind w:left="0" w:right="0" w:hanging="0"/>
      <w:jc w:val="both"/>
    </w:pPr>
    <w:rPr>
      <w:rFonts w:ascii="Tahoma" w:hAnsi="Tahoma" w:cs="Tahoma"/>
      <w:lang w:val="sv-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20:50:00Z</dcterms:created>
  <dc:creator>Tamam Elimat</dc:creator>
  <dc:description/>
  <cp:keywords/>
  <dc:language>en-US</dc:language>
  <cp:lastModifiedBy>TheSmile</cp:lastModifiedBy>
  <cp:lastPrinted>2017-11-18T21:26:00Z</cp:lastPrinted>
  <dcterms:modified xsi:type="dcterms:W3CDTF">2017-12-02T14:21:00Z</dcterms:modified>
  <cp:revision>65</cp:revision>
  <dc:subject/>
  <dc:title>بسم الله الرحمن الرحيم </dc:title>
</cp:coreProperties>
</file>