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5425" cy="1981200"/>
            <wp:effectExtent l="0" t="0" r="0" b="0"/>
            <wp:wrapSquare wrapText="bothSides"/>
            <wp:docPr id="1" name="20140111-00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11-002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color w:val="000000"/>
          <w:w w:val="1"/>
          <w:sz w:val="2"/>
          <w:szCs w:val="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مات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Name: Hmoud Mohammad morshid Olaimat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/5/196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300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11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و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0096277631955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ك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009622629706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Simplified Arabic"/>
          <w:sz w:val="28"/>
          <w:szCs w:val="28"/>
          <w:rtl w:val="true"/>
          <w:lang w:bidi="ar-JO"/>
        </w:rPr>
        <w:t xml:space="preserve">:   </w:t>
      </w:r>
      <w:hyperlink r:id="rId3">
        <w:r>
          <w:rPr>
            <w:rStyle w:val="InternetLink"/>
            <w:rFonts w:cs="Simplified Arabic"/>
            <w:color w:val="000000"/>
            <w:sz w:val="28"/>
            <w:szCs w:val="28"/>
            <w:lang w:bidi="ar-JO"/>
          </w:rPr>
          <w:t>hmoud68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ة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7/2008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4/200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03/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72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ل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/1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أثر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مواقع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على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وبناء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لدى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طلبة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جامعة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آل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cap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b/>
          <w:b/>
          <w:bCs/>
          <w:cap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ap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ت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ف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/1/201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/>
        </w:rPr>
        <w:t>أثر استخدام الشعر التعليمي أثناء التدريس في تحصيل طلبة الصف الأول الأساسي في مادة العلوم في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8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دى استخدام وسائط التفاعل الاجتماعي على شبكة الانترنت لدى طلبة جامعة آل 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راس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،المج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38" w:leader="none"/>
        </w:tabs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درا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201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ى استخدام وسائط التفاعل الاجتماعي على شبكة الانترنت لدى طلبة جامعة آ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بيت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درا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درجة ممارسة معلمي اللّغة العربيّة لأدوارهم المهنية في ضوء متطلبات معايير الأداء الجديدة في دولة الإمارات العربية 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KW"/>
        </w:rPr>
        <w:t>مج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راسات  الأرد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وم 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بول للن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ر استخدام مسرح العرائس القفازية في تحسين مهارات فهم المسموع والتحدث لدى طالبات المرحلة الأساسية في الأردن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ة جامعة الحسين بن طلال للبح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بول للن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  <w:lang w:bidi="ar-JO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720" w:right="-18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144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144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-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3/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-180" w:hanging="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شراف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70" w:leader="none"/>
          <w:tab w:val="left" w:pos="1150" w:leader="none"/>
        </w:tabs>
        <w:ind w:left="40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67"/>
        <w:gridCol w:w="2160"/>
        <w:gridCol w:w="1794"/>
      </w:tblGrid>
      <w:tr>
        <w:trPr/>
        <w:tc>
          <w:tcPr>
            <w:tcW w:w="9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سال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لــــب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اقشة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كفا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ه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وي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س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انع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0/6/2013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متل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كفا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تجاها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ر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مث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ميمي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lang w:bidi="ar-JO"/>
              </w:rPr>
              <w:t>21/7/214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د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عدا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شر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ل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ياتي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9/11/204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ح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وظف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ل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و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بد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ر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شه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ن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/11/214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رو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غت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ع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ط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باس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9/3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سل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ر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ص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د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ل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كبان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6/3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كتش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جه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ي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ظاف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م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دي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5/4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ر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شر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را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ل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لال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6/4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ب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اسم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7/5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متل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ظ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ليلية</w:t>
            </w:r>
            <w:r>
              <w:rPr>
                <w:rFonts w:cs="Simplified Arabic"/>
                <w:rtl w:val="true"/>
                <w:lang w:bidi="ar-JO"/>
              </w:rPr>
              <w:t>"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قتي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ح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سافي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0/5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بد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جه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كطوف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9/4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كتش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جه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ي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شت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ا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ضيدان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7/5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غت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ع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مزه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1/5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فا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فظ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ث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كت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حو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7/5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د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ا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ا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ر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م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9/11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lang w:bidi="ar-JO"/>
              </w:rPr>
              <w:t>P.Q.4R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ي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ب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ل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ضير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ق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حث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ق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اسم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/12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تلخيص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خل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ج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بير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6/12/2015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وا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ارنة</w:t>
            </w:r>
            <w:r>
              <w:rPr>
                <w:rFonts w:cs="Simplified Arabic"/>
                <w:rtl w:val="true"/>
                <w:lang w:bidi="ar-JO"/>
              </w:rPr>
              <w:t>"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زاعل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4/5/2016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و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داف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وض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م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خل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مري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7/5/2017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و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والد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5/7/2017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تز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ط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خت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شرف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ي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ي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را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5/8/2017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تجاها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ه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نز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لي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ل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1/4/201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ف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انتر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نش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اص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رح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وش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5/6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وض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و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والد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/3/201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متل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كفا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لكتر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و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ه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ع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ب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طر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5/10/201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ه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حم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ثميل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5/10/201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ن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فا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ح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ول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سعو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7/11/21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ي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ج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م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فسه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ول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زاعل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6/12/201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آ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عا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راحش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3/3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كتا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سا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متلك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لتحق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اته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و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لي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راحش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0/4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غ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ع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ته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ضح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وش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7/5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ما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دافعي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حن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ظ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ابر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6/7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lang w:bidi="ar-JO"/>
              </w:rPr>
              <w:t>R.A.M.P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ف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ض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زواهر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2/8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ل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ت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مل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ا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ح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واجبة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1/7/2019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ص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ل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فد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غيث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ك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كت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حت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فل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حال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  <w:tab w:val="left" w:pos="1150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راتي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ل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اف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فر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ردي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س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-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72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17" w:leader="none"/>
          <w:tab w:val="left" w:pos="43" w:leader="none"/>
          <w:tab w:val="left" w:pos="763" w:leader="none"/>
          <w:tab w:val="left" w:pos="943" w:leader="none"/>
          <w:tab w:val="left" w:pos="7063" w:leader="none"/>
          <w:tab w:val="left" w:pos="7243" w:leader="none"/>
        </w:tabs>
        <w:ind w:left="360" w:right="72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خ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ICDL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PSS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سب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000000"/>
          <w:sz w:val="28"/>
          <w:szCs w:val="28"/>
        </w:rPr>
        <w:t>Blackboard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970" w:leader="none"/>
          <w:tab w:val="left" w:pos="115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oud68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1:00Z</dcterms:created>
  <dc:creator>AABU</dc:creator>
  <dc:description/>
  <cp:keywords/>
  <dc:language>en-US</dc:language>
  <cp:lastModifiedBy>AABU</cp:lastModifiedBy>
  <cp:lastPrinted>2017-05-22T13:44:00Z</cp:lastPrinted>
  <dcterms:modified xsi:type="dcterms:W3CDTF">2019-10-08T13:35:00Z</dcterms:modified>
  <cp:revision>11</cp:revision>
  <dc:subject/>
  <dc:title>السيرة الذاتية </dc:title>
</cp:coreProperties>
</file>