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5850</wp:posOffset>
            </wp:positionH>
            <wp:positionV relativeFrom="margin">
              <wp:posOffset>-857250</wp:posOffset>
            </wp:positionV>
            <wp:extent cx="1181100" cy="16668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Fatima </w:t>
      </w:r>
      <w:r>
        <w:rPr/>
        <w:t>Mahmoud Bani Salam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Tel: 0777945469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u w:val="none"/>
          </w:rPr>
          <w:t>fmj_171@yahoo.com</w:t>
        </w:r>
      </w:hyperlink>
    </w:p>
    <w:p>
      <w:pPr>
        <w:pStyle w:val="Normal"/>
        <w:bidi w:val="0"/>
        <w:jc w:val="center"/>
        <w:rPr/>
      </w:pPr>
      <w:r>
        <w:rPr>
          <w:rStyle w:val="InternetLink"/>
          <w:u w:val="none"/>
        </w:rPr>
        <w:t>https://www.facebook.com/fatima.banisalama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ERSONAL INFORM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ate of Bir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Ge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arital stat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Nationali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7/1/19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em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ing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Jordanian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  <w:bookmarkStart w:id="0" w:name="_GoBack"/>
      <w:bookmarkStart w:id="1" w:name="_GoBack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DUCATIO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egre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nstitu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Year of Gradu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aj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vera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Ran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aster in clinical pharm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Jordan University of Science and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014/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linical Pharm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lang w:bidi="ar-JO"/>
              </w:rPr>
              <w:t>83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Very Goo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Bachelor in Pharm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Jordan University of Science and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001/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harm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lang w:bidi="ar-JO"/>
              </w:rPr>
              <w:t>87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Excellent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General secondary School certific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l ashrafia Secondary School – Irb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cientific stre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lang w:bidi="ar-JO"/>
              </w:rPr>
              <w:t>92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xcellent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RAIN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onfere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Run 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vertAlign w:val="superscript"/>
                <w:lang w:bidi="ar-JO"/>
              </w:rPr>
              <w:t>nd</w:t>
            </w:r>
            <w:r>
              <w:rPr>
                <w:lang w:bidi="ar-JO"/>
              </w:rPr>
              <w:t xml:space="preserve"> Confere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Jordan Pharmacists Associ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mman Private 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7/7/2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US-Pharmacy First National Conference "Recent Trends in postgraduate Research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pplied Science Private 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pplied Science Private 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0-21/12/2014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XPERIE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Jo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r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taff Pharmaci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l Razi Pharmacy , Irb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Part time Lectur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Jordan University of Science and Technolo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4-9-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3-1-2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Full-time Lectur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l al-Bayt 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lang w:bidi="ar-JO"/>
              </w:rPr>
              <w:t>1/2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resent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KILLS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y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escription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Language Knowled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rabic (Native Languag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luent in speaking and excellent in writing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nglish (Foreign Languag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luent in speaking and excellent in writ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Excellent experience in Microsoft Office products (Word, Excel, Power Point and MS project) 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Experience installing, configuring and troubleshooting windows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Internet skills and search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Bilingual, Intelligent and Dynamic Person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Able to build long lasting business relationship with others based on trust, integrity, transparency and service excellence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Ability to prioritize workload and handle multiple tasks simultaneously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Aptitude for learning and impacting business processes and systems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Ability to use creative thinking on the job, including problem solving and business decision-making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Solid team skills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Consistent initiative, organization, and flexibility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Demonstrated ability to deliver results in undefined situations or changing environments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Use of negotiation and influence skills to achieve project objectives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09" w:leader="none"/>
                <w:tab w:val="right" w:pos="8306" w:leader="none"/>
              </w:tabs>
              <w:spacing w:before="20" w:after="20"/>
              <w:jc w:val="both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JO"/>
              </w:rPr>
              <w:t>Proven ability to establish, lead and maintain strong working relationships with team and business partners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/>
                <w:sz w:val="22"/>
                <w:szCs w:val="22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- Driving  License</w:t>
      </w:r>
      <w:r>
        <w:rPr>
          <w:lang w:bidi="ar-JO"/>
        </w:rPr>
        <w:t xml:space="preserve"> </w:t>
        <w:br/>
        <w:t xml:space="preserve">    Jordanian driving licens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06"/>
        <w:gridCol w:w="2095"/>
        <w:gridCol w:w="2232"/>
      </w:tblGrid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REFERENCE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Name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Job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ontact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hone numb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-mai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rof. Karem Al-Zoub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Vice dean, Department of Clinical Pharmacy at JUS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07999085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hyperlink r:id="rId4">
              <w:r>
                <w:rPr>
                  <w:rStyle w:val="InternetLink"/>
                  <w:lang w:bidi="ar-JO"/>
                </w:rPr>
                <w:t>Khalzoubi@just.edu.jo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r. Nizar Mhaid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ean, Faculty of Pharmaceutical Sciences at Hashemite Universit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07722153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hyperlink r:id="rId5">
              <w:r>
                <w:rPr>
                  <w:rStyle w:val="InternetLink"/>
                  <w:lang w:bidi="ar-JO"/>
                </w:rPr>
                <w:t>nizarm@hu.edu.jo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hyperlink r:id="rId6">
              <w:r>
                <w:rPr>
                  <w:rStyle w:val="InternetLink"/>
                  <w:lang w:bidi="ar-JO"/>
                </w:rPr>
                <w:t>nizarm@just.edu.jo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Dr. Khalid Hadad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l-Razi pharmacies manag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0795548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</w:tr>
    </w:tbl>
    <w:p>
      <w:pPr>
        <w:pStyle w:val="Normal"/>
        <w:bidi w:val="0"/>
        <w:spacing w:before="0" w:after="200"/>
        <w:jc w:val="center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oolla90@yahoo.com" TargetMode="External"/><Relationship Id="rId4" Type="http://schemas.openxmlformats.org/officeDocument/2006/relationships/hyperlink" Target="mailto:Khalzoubi@just.edu.jo" TargetMode="External"/><Relationship Id="rId5" Type="http://schemas.openxmlformats.org/officeDocument/2006/relationships/hyperlink" Target="mailto:nizarm@hu.edu.jo" TargetMode="External"/><Relationship Id="rId6" Type="http://schemas.openxmlformats.org/officeDocument/2006/relationships/hyperlink" Target="mailto:nizarm@just.edu.j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08:00Z</dcterms:created>
  <dc:creator>Owayed</dc:creator>
  <dc:description/>
  <dc:language>en-US</dc:language>
  <cp:lastModifiedBy>dell</cp:lastModifiedBy>
  <dcterms:modified xsi:type="dcterms:W3CDTF">2015-09-13T19:08:00Z</dcterms:modified>
  <cp:revision>2</cp:revision>
  <dc:subject/>
  <dc:title/>
</cp:coreProperties>
</file>