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b/>
          <w:b/>
          <w:bCs/>
          <w:sz w:val="24"/>
          <w:lang w:val="en-US" w:eastAsia="zh-CN"/>
        </w:rPr>
      </w:pP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 w:bidi="ar-JO"/>
        </w:rPr>
        <w:t xml:space="preserve">        </w:t>
      </w: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/>
        </w:rPr>
        <w:t xml:space="preserve">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val="en-US" w:eastAsia="zh-CN"/>
        </w:rPr>
        <w:t xml:space="preserve">نموذج السيرة الذاتية     </w:t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bidi w:val="1"/>
        <w:ind w:left="0" w:right="0" w:hanging="0"/>
        <w:jc w:val="center"/>
        <w:textAlignment w:val="baseline"/>
        <w:rPr>
          <w:rFonts w:ascii="Cambria" w:hAnsi="Cambria" w:cs="Cambria"/>
          <w:sz w:val="32"/>
          <w:szCs w:val="32"/>
          <w:lang w:val="en-US" w:eastAsia="zh-CN"/>
        </w:rPr>
      </w:pPr>
      <w:r>
        <w:rPr>
          <w:rFonts w:cs="Simplified Arabic" w:ascii="Simplified Arabic" w:hAnsi="Simplified Arabic"/>
          <w:b/>
          <w:bCs/>
          <w:sz w:val="24"/>
          <w:lang w:val="en-US" w:eastAsia="zh-CN" w:bidi="ar-JO"/>
        </w:rPr>
        <w:t>Curriculum Vitae</w:t>
      </w:r>
    </w:p>
    <w:p>
      <w:pPr>
        <w:pStyle w:val="Normal"/>
        <w:autoSpaceDE w:val="false"/>
        <w:bidi w:val="1"/>
        <w:ind w:left="62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32"/>
          <w:rtl w:val="true"/>
          <w:lang w:val="en-US" w:eastAsia="zh-CN"/>
        </w:rPr>
        <w:tab/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90"/>
      </w:tblGrid>
      <w:tr>
        <w:trPr>
          <w:trHeight w:val="40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علومات الشخصي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1- Personal Data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47"/>
        <w:gridCol w:w="2840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اسم الرباع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val="en-US"/>
              </w:rPr>
              <w:t>عبدالله علي نوري الذيابات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ذك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أنث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male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اسم بالإنجليز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lang w:bidi="ar-JO"/>
              </w:rPr>
              <w:t>Abdullah Ali Nouri Diabat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in English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جنس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أردن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Jordani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غير أردني 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حدد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on Jordanian (Specify)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........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..................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ity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تاريخ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 xml:space="preserve"> ومكان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 xml:space="preserve"> الميلا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1/1964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الرمثا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nd pl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  Birth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كل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 w:bidi="ar-JO"/>
              </w:rPr>
              <w:t>القس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 w:bidi="ar-JO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معهد علوم الأرض والبيئ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قسم علوم الأرض والبيئة التطبيقي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ge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Department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مسمى الوظيف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عضو هيئة تدري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هاتف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هاتف الفرع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bile: 0798464868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0096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62970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i/>
                <w:iCs/>
                <w:szCs w:val="20"/>
              </w:rPr>
              <w:t>Ext.3146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     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بريد الالكترون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 xml:space="preserve">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abat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</w:rPr>
              <w:t>aabu.edu.jo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387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روابط الكترون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رقم الباحث في قاعدة البيانات الوطنية للباحثين في الجامعات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2479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   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ectronic links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tps://orcid.org/0000-0002-894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RCID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ttps://www.linkedin.com/in/abdullah-diabat-1b024896/?originalSubdomain=jo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LinkedIn:</w:t>
            </w:r>
          </w:p>
        </w:tc>
      </w:tr>
      <w:tr>
        <w:trPr>
          <w:trHeight w:val="350" w:hRule="atLeast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ttps://scholar.google.com/citations?user=Gd9fadQAAAAJ&amp;hl=en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Google Scholar: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90"/>
      </w:tblGrid>
      <w:tr>
        <w:trPr>
          <w:trHeight w:val="40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ؤهلات 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- Academic Qualifications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1497"/>
        <w:gridCol w:w="3260"/>
        <w:gridCol w:w="1985"/>
        <w:gridCol w:w="1276"/>
      </w:tblGrid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مؤهل العلمي الجامع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Degree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سنة التخر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uation Year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تخصص الرئيسي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jor  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 xml:space="preserve">الجامع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معه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versity/Institut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بلد التخر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 of Graduatio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US" w:eastAsia="zh-CN" w:bidi="ar-JO"/>
              </w:rPr>
            </w:pPr>
            <w:r>
              <w:rPr>
                <w:rFonts w:cs="Times New Roman" w:ascii="Times New Roman" w:hAnsi="Times New Roman"/>
                <w:sz w:val="24"/>
              </w:rPr>
              <w:t>Ph.D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999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Structural Geology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Baghdad University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Iraq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M.Sc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99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Structural Geology</w:t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360"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Yarmouk Univers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Jorda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B.Sc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arth and Environmental Sciences</w:t>
              <w:tab/>
              <w:tab/>
              <w:tab/>
              <w:tab/>
              <w:t xml:space="preserve">    </w:t>
            </w:r>
          </w:p>
          <w:p>
            <w:pPr>
              <w:pStyle w:val="Normal"/>
              <w:ind w:left="66" w:right="-1" w:firstLine="3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Yarmouk Univers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Jorda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387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خصص الدقيق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Structural Geology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Cs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pecialization</w:t>
            </w:r>
            <w:r>
              <w:rPr>
                <w:rFonts w:cs="Times New Roman" w:ascii="Times New Roman" w:hAnsi="Times New Roman"/>
                <w:bCs/>
                <w:szCs w:val="20"/>
                <w:rtl w:val="true"/>
              </w:rPr>
              <w:t>:     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جالات الاهتمام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uctural Geology; Stress- Strain analysis , Fracture analy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tonic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Application of Remote Sensing in Geolog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ineering Geo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 Resources and Environment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Interests</w:t>
            </w:r>
            <w:r>
              <w:rPr>
                <w:rFonts w:cs="Times New Roman" w:ascii="Times New Roman" w:hAnsi="Times New Roman"/>
                <w:bCs/>
                <w:szCs w:val="20"/>
                <w:rtl w:val="true"/>
              </w:rPr>
              <w:t>:     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35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عنوان و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ملخص رسالة الدكتوراه 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في حدود </w:t>
            </w:r>
            <w:r>
              <w:rPr>
                <w:rFonts w:cs="Times New Roman" w:ascii="Times New Roman" w:hAnsi="Times New Roman"/>
                <w:szCs w:val="20"/>
              </w:rPr>
              <w:t>150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Paleostress and Strain analysis of the Cretaceous rocks in the eastern margin of the Dead Sea Transform Fault, Jorda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عنوان و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ملخص رسالة ال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في حدود </w:t>
            </w:r>
            <w:r>
              <w:rPr>
                <w:rFonts w:cs="Times New Roman" w:ascii="Times New Roman" w:hAnsi="Times New Roman"/>
                <w:szCs w:val="20"/>
              </w:rPr>
              <w:t>150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Structural setting of the area south of Gharandal (Wadi Araba), with special reference to the white sandstone and its industrial potentia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/>
        </w:rPr>
      </w:pPr>
      <w:r>
        <w:rPr>
          <w:rFonts w:cs="Simplified Arabic" w:ascii="Simplified Arabic" w:hAnsi="Simplified Arabic"/>
          <w:sz w:val="24"/>
          <w:rtl w:val="true"/>
          <w:lang w:val="en-US" w:eastAsia="zh-CN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54"/>
      </w:tblGrid>
      <w:tr>
        <w:trPr>
          <w:trHeight w:val="345" w:hRule="atLeast"/>
        </w:trPr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3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خبرات العمل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</w:rPr>
              <w:t>3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Professional Experience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3</w:t>
            </w:r>
            <w:r>
              <w:rPr>
                <w:rFonts w:cs="Times New Roman" w:ascii="Times New Roman" w:hAnsi="Times New Roman"/>
                <w:bCs/>
                <w:color w:val="000080"/>
              </w:rPr>
              <w:t>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سمى الوظيفي و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راتب والدرجات الوظيف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3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Employment &amp; Job Rank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443"/>
        <w:gridCol w:w="2223"/>
        <w:gridCol w:w="1388"/>
        <w:gridCol w:w="1243"/>
        <w:gridCol w:w="1243"/>
      </w:tblGrid>
      <w:tr>
        <w:trPr>
          <w:trHeight w:val="698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عم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Emplo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رتبة أو الدرج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Pla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سمى الوظيف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ob Tit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د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Period</w:t>
            </w:r>
          </w:p>
        </w:tc>
      </w:tr>
      <w:tr>
        <w:trPr>
          <w:trHeight w:val="83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JO"/>
              </w:rPr>
              <w:t>Fro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 xml:space="preserve">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To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titute of Earth and Environmental  Sciences University  </w:t>
            </w:r>
          </w:p>
          <w:p>
            <w:pPr>
              <w:pStyle w:val="Normal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(Full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 al-Bayt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ulty memb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May  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bbatical year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ssociate professo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Yarmouk Universi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Faculty memb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Sept. 201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3 Sept. 2014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titute of Earth and Environmental  Sciences,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ssociate professo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l al-Bayt Universi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Faculty memb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vember 22, 201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May 9, 2016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titute of Earth and Environmental Science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ssistant Professo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 al- Bayt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Faculty memb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ptember 21, 200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November 22, 2010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te of Earth and Environmental Scienc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ull time lecturer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 al- Bayt Universi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ll time lectur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ptember 21,200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ptember 21, 2004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Institute of Earth and Environmental Scienc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Part tim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ecturer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l al- Bayt Universi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Part tim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ctur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bruary 2003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May 2003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Institute of Earth and Environmental Scienc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Part tim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ecturer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l al- Bayt Universi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Part tim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ctur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bruary 200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May 2002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ological Mapping Division, Natural Resources Authority,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eologis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mm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Structural geologi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ugust 20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September 2003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stry of Educ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che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tha schoo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ch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ptember 1992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ugust 1996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Military Servi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fraq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ptember 198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September 1989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lang w:bidi="ar-JO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279"/>
      </w:tblGrid>
      <w:tr>
        <w:trPr>
          <w:trHeight w:val="517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ناصب ال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دار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/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لجان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التي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  <w:lang w:bidi="ar-JO"/>
              </w:rPr>
              <w:t>تقلدها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أثناء العمل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Leading Positions During Academic Work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636"/>
        <w:gridCol w:w="1689"/>
        <w:gridCol w:w="1503"/>
      </w:tblGrid>
      <w:tr>
        <w:trPr>
          <w:trHeight w:val="491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عم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loyer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نصب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tion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د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iod</w:t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Fro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 xml:space="preserve">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To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ind w:left="993" w:hanging="0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</w:rPr>
              <w:t>Al al-Bayt Univers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n</w:t>
            </w:r>
            <w:r>
              <w:rPr>
                <w:rFonts w:cs="Times New Roman" w:ascii="Times New Roman" w:hAnsi="Times New Roman"/>
                <w:sz w:val="24"/>
              </w:rPr>
              <w:t xml:space="preserve"> of the Institute of Earth and Environmental Scienc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ind w:left="9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 Jan. 20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8 Sept. 2013.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l al-Bayt Univers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ce Dean</w:t>
            </w:r>
            <w:r>
              <w:rPr>
                <w:rFonts w:cs="Times New Roman" w:ascii="Times New Roman" w:hAnsi="Times New Roman"/>
                <w:sz w:val="24"/>
              </w:rPr>
              <w:t xml:space="preserve"> of the Institute of Earth and Environmental  Scienc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ar-J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</w:rPr>
              <w:t>Sept. 2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8 Jan. 2012.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l al-Bayt Univers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n Assist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of the Institute of Earth and Environmental Scienc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pt. 200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Sept. 2009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l al-Bayt Univers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mber</w:t>
            </w:r>
            <w:r>
              <w:rPr>
                <w:rFonts w:cs="Times New Roman" w:ascii="Times New Roman" w:hAnsi="Times New Roman"/>
                <w:sz w:val="24"/>
              </w:rPr>
              <w:t xml:space="preserve"> of Al al- Bayt University council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Sept. 20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Sept. 2007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l al-Bayt Univers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mber</w:t>
            </w:r>
            <w:r>
              <w:rPr>
                <w:rFonts w:cs="Times New Roman" w:ascii="Times New Roman" w:hAnsi="Times New Roman"/>
                <w:sz w:val="24"/>
              </w:rPr>
              <w:t xml:space="preserve"> of the scientific research counc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ar-J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pt. 2012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Sept. 2013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l al-Bayt Univers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oordinator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between the Institute and  the Quality Assurance &amp; Control Departmen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Hashemite Univers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mber</w:t>
            </w:r>
            <w:r>
              <w:rPr>
                <w:rFonts w:cs="Times New Roman" w:ascii="Times New Roman" w:hAnsi="Times New Roman"/>
                <w:sz w:val="24"/>
              </w:rPr>
              <w:t xml:space="preserve"> of the editorial board of Jordan Journal of Earth and Environmental Sciences (JJEES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mber</w:t>
            </w:r>
            <w:r>
              <w:rPr>
                <w:rFonts w:cs="Times New Roman" w:ascii="Times New Roman" w:hAnsi="Times New Roman"/>
                <w:sz w:val="24"/>
              </w:rPr>
              <w:t xml:space="preserve"> of the National team of  the site selection for the nuclear power station eastern Gulf of Aqab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 Oct. 200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7 Jan. 2010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niversity of Jorda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embe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of t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Organizing committe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for the</w:t>
            </w:r>
            <w:r>
              <w:rPr>
                <w:rFonts w:cs="Times New Roman" w:ascii="Times New Roman" w:hAnsi="Times New Roman"/>
                <w:sz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Jordanian Geological Conference and the 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international symposium of Eastern Mediterranian Geology,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pril 5, 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3 April 2011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 al-Bayt Univers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embe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of t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Oorganizing committe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for the second conference of Jordanian society for expanding and developing the natural resources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ctober 23, 20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ctober  25, 2007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 al-Bayt Univers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embe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of Al al- Bayt University higher  advisory committe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 Oct. 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68"/>
      </w:tblGrid>
      <w:tr>
        <w:trPr>
          <w:trHeight w:val="864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  <w:color w:val="00008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 xml:space="preserve">التدريب والتأهيل المهني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التطوير المهني المستمر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)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Training &amp; Professional Qualification    (Continues Professional Development)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  <w:tr>
        <w:trPr>
          <w:trHeight w:val="864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lang w:bidi="ar-JO"/>
              </w:rPr>
              <w:t>4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  <w:lang w:bidi="ar-JO"/>
              </w:rPr>
              <w:t>محاضرات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 أو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برامج التدريبية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التي تم الحصول عليها </w:t>
            </w:r>
            <w:r>
              <w:rPr>
                <w:rFonts w:cs="Times New Roman" w:ascii="Times New Roman" w:hAnsi="Times New Roman"/>
                <w:bCs/>
                <w:rtl w:val="true"/>
                <w:lang w:bidi="ar-JO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4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Training Courses &amp; Lectures</w:t>
            </w: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0"/>
        <w:gridCol w:w="2375"/>
        <w:gridCol w:w="1243"/>
        <w:gridCol w:w="1343"/>
        <w:gridCol w:w="21"/>
      </w:tblGrid>
      <w:tr>
        <w:trPr>
          <w:trHeight w:val="49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ور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urse/Lecture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تدري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in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ace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Remot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ensing and Ilwis- softwa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lang w:bidi="ar-JO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CS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yr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Remot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ensing and Ilwis- softwa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lang w:bidi="ar-JO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CS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yr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C GIS version-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ttingen Univers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ma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lackboard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 al-Bayt Univers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 al-Bayt Universit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IS and remote sensing,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 al-Bayt Univers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 al-Bayt Universit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</w:rPr>
              <w:t>Workshop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The Energy in Jordan, Current and Future"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shemite Universit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shemite University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ience Day “Renewable Energy”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</w:rPr>
              <w:t>Al al-Bayt University and Embassy of Germa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 al-Bayt University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shop  "Updating and Revising Draft Environmental Guidelines for Energy sector operations in Jordan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Ministry of Energy and Mineral Resourc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Ministry of Energy and Mineral Resourc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December 199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Training course  in the field of Environmental Geology, The course was funded by the Overseas Development Administration (</w:t>
            </w:r>
            <w:r>
              <w:rPr>
                <w:rFonts w:cs="Times New Roman" w:ascii="Times New Roman" w:hAnsi="Times New Roman"/>
                <w:b/>
                <w:bCs/>
              </w:rPr>
              <w:t>ODA</w:t>
            </w:r>
            <w:r>
              <w:rPr>
                <w:rFonts w:cs="Times New Roman" w:ascii="Times New Roman" w:hAnsi="Times New Roman"/>
              </w:rPr>
              <w:t xml:space="preserve">) and by British geological survey( BGS) training grou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Natural Resources Author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Natural Resources Authority, Amm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- 16 October, 199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ience Day about Environmental Effect of Quarries in Jordan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 al-Bayt University and Jordanian Engineering Associati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l al-Bayt Universit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 March 2005</w:t>
            </w:r>
          </w:p>
        </w:tc>
      </w:tr>
      <w:tr>
        <w:trPr>
          <w:trHeight w:val="627" w:hRule="atLeast"/>
        </w:trPr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80"/>
                <w:lang w:bidi="ar-JO"/>
              </w:rPr>
              <w:t>4/2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تدريب أو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إعطاء محاضرات علمية ومهن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4/</w:t>
            </w:r>
            <w:r>
              <w:rPr>
                <w:rFonts w:cs="Times New Roman" w:ascii="Times New Roman" w:hAnsi="Times New Roman"/>
                <w:b/>
                <w:color w:val="00008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Training and/or Delivering Technical &amp; Professional  Lecture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1134"/>
        <w:gridCol w:w="1383"/>
      </w:tblGrid>
      <w:tr>
        <w:trPr>
          <w:trHeight w:val="4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ور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urse/Lectu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ركز التدري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ining Ce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ace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szCs w:val="16"/>
          <w:lang w:val="en-US" w:eastAsia="zh-CN" w:bidi="ar-JO"/>
        </w:rPr>
      </w:pPr>
      <w:r>
        <w:rPr>
          <w:rFonts w:cs="Simplified Arabic" w:ascii="Simplified Arabic" w:hAnsi="Simplified Arabic"/>
          <w:sz w:val="24"/>
          <w:szCs w:val="16"/>
          <w:rtl w:val="true"/>
          <w:lang w:val="en-US" w:eastAsia="zh-CN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353"/>
      </w:tblGrid>
      <w:tr>
        <w:trPr>
          <w:trHeight w:val="450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المشاركات العلمية والمهنية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: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Scientific &amp; Professional Participations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791"/>
      </w:tblGrid>
      <w:tr>
        <w:trPr>
          <w:trHeight w:val="598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</w:rPr>
              <w:t>5</w:t>
            </w:r>
            <w:r>
              <w:rPr>
                <w:rFonts w:cs="Times New Roman" w:ascii="Times New Roman" w:hAnsi="Times New Roman"/>
                <w:bCs/>
                <w:color w:val="000080"/>
              </w:rPr>
              <w:t>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دراسات والأبحاث والتقارير والأوراق العلم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Scientific Researches, Studies &amp; Technical Report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072"/>
        <w:gridCol w:w="1255"/>
      </w:tblGrid>
      <w:tr>
        <w:trPr>
          <w:trHeight w:val="4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itle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ناش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ublish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</w:rPr>
              <w:t>Rock Slope Stability Assessment Using Kinematic Analysis of the Limestone Quarries in Al Huson-Shatana Area, Jord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aqi Geological Associ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CFCFC" w:val="clear"/>
              </w:rPr>
              <w:t>Syndepositional extensional structures in Oligo–Pliocene Dana Conglomerate Formation at Ed Dhira area (Dead Sea, Jordan).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pringer- Saudi Society for Geoscienc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in Analysis of Dana Conglomerates in Ad Dhira Area- Dead Se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shemite Univers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New Insights for Understanding the Structural Deformation Style of the Strike-Slip Regime along the Wadi Shueib and Amman-Hallabat Structures in Jordan Based on Remote Sensing Data Analysi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P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alysis of Mesostructures along Jarash- Irbid Highway,  North Jord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Hashemite Univers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UCTURAL ANALYSIS OF FOLDS SYSTEM AND RELATED MESOSTRUCTURES IN THE AREA WEST OF IRBED, JORD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Iraqi Geological Associ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ltation of Wadi Al- Arab reservoir using - GIS techniqu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rdan University of science &amp; technolog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o-structural analysis accompanied with GIS vulnerability mapping, validated by hydro- chemical modeling, in determining spatial expansion of landfills, case study from Jord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rdan University of science &amp; technolog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uctural and stress analysis of the area between Al- Akeider and Mughayyer as Sirhan, Northwest Badi, Jord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shemite Univers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Karst development related to extensional fracture network at Bany- Kanana area, northern Jord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inger- Saudi Society for Geoscienc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eloping a Geoinformatic-engineering Stability Modeling Method, using Field Data and GIS Environment, A Case Study from Al Qarara Area in Wadi Musa, Jord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nesian Geological Agency- Ministry of Energy and Mineral Resourc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eloping a land suitability index for agricultural uses in dry lands from geologic point of view using GIS- a case study from Jord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Indonesian Geological Agency- Ministry of Energy and Mineral Resourc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FreeSerif;MS Mincho" w:cs="Times New Roman" w:ascii="Times New Roman" w:hAnsi="Times New Roman"/>
                <w:sz w:val="24"/>
              </w:rPr>
              <w:t>Late Cenomanian oysters from Egypt and Jord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Elsevi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cture systems and dissolution cavities development in hard carbonates, northern Jord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shemite Univers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"/>
              </w:rPr>
              <w:t>Fracture systems of granites and Quaternary deposits of the area east of Aqaba</w:t>
            </w:r>
            <w:r>
              <w:rPr>
                <w:rFonts w:cs="Times New Roman" w:ascii="Times New Roman" w:hAnsi="Times New Roman"/>
                <w:sz w:val="24"/>
              </w:rPr>
              <w:t>: indicators of reactivation and neotectonic activi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udi Society for Geosciences -Spring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gration of aeromagnetic data and landsat imagery for structural analysis purposes: a case study in the southern part of Jord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entific Resear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eament characterization and their tectonic significance using gravity data and field studies in the Al-Jufr area, southeastern Jordan Platea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na University of Geosciences and Springer-Verlag Berlin Heidelber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trology, geochemistry, petrogenesis and reactivation of volcanic tuffs at Dear El-Kahif area, NE – </w:t>
            </w: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4"/>
              </w:rPr>
              <w:t>Jordan</w:t>
            </w:r>
            <w:bookmarkEnd w:id="0"/>
            <w:bookmarkEnd w:id="1"/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rdan University of science &amp; technolog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bining GIS with multicriteria decision making for siting water harvesting ponds in Northern Jordan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sevi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eostress analysis of the Cretaceous rocks in northern Jordan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shemite Univers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uctural and stress analysis in Amman area, based on fault-slip dat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sevi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ducing thickness of the soil cover and its engineering characteristics in Al al-Bayt University using seismic refraction.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ptian Society of Applied Petrophysic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eostress Analysis of the Cretaceous- Tertiary Rocks in Central Jordan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y of Jord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tate of paleostress along the Siwaqa Fault (Central Jordan) based on fault-slip dat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 al- Bayt Univers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kholes related to Tectonic Factor at Ghor Al Haditha Area, Dead Sea/ Jordan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ürzburg Univers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ientation of the paloestresses along Zarqa Ma, in Faul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,ta Univers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eostress analysis of the Cretaceous rocks in the eastern margin of the Dead Sea Transform, Jord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sevi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nitudes of the paleostresses at the eastern rim of the Dead Sea Transform Fault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y of Jord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cation of a two-dimensional electrical tomography technique for investigating landslides along the Amman-Dead Sea highway, Jord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inger-Verla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in analysis of the Cretaceous rocks at the eastern  margin of the Dead Sea Transform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y of Jord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port: Earthquake Risk Assessment of Amman Municipali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DP Office, Amm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ort: Site Investigation and Site Evaluation for the Jordan Nuclear Power Plant (phase-1): structural analysis of the area east of Aqaba (stress- strain analysis)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clear Power Plant projec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logical Map of Amman, scale: 1:50,000, Sheet No. 3152-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ural Resources Authority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NRA</w:t>
            </w:r>
            <w:r>
              <w:rPr>
                <w:rFonts w:cs="Times New Roman" w:ascii="Times New Roman" w:hAnsi="Times New Roman"/>
                <w:sz w:val="24"/>
              </w:rPr>
              <w:t>), Amman- Jord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lang w:bidi="ar-JO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948"/>
      </w:tblGrid>
      <w:tr>
        <w:trPr>
          <w:trHeight w:val="360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</w:t>
            </w:r>
            <w:r>
              <w:rPr>
                <w:rFonts w:cs="Times New Roman" w:ascii="Times New Roman" w:hAnsi="Times New Roman"/>
                <w:b/>
                <w:color w:val="000080"/>
              </w:rPr>
              <w:t>/</w:t>
            </w:r>
            <w:r>
              <w:rPr>
                <w:rFonts w:cs="Times New Roman" w:ascii="Times New Roman" w:hAnsi="Times New Roman"/>
                <w:b/>
                <w:color w:val="000080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color w:val="000080"/>
                <w:rtl w:val="true"/>
              </w:rPr>
              <w:t xml:space="preserve">المؤتمرات والندوات 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5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Conferences &amp; Seminar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bidiVisual w:val="true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88"/>
        <w:gridCol w:w="1701"/>
        <w:gridCol w:w="1285"/>
      </w:tblGrid>
      <w:tr>
        <w:trPr>
          <w:trHeight w:val="4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itle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نوع المشاركة</w:t>
            </w:r>
            <w:r>
              <w:rPr>
                <w:rFonts w:ascii="Times New Roman" w:hAnsi="Times New Roman" w:cs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ype of particip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وق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ructural setting of the area south of Gharandal (Wadi Araba), with special reference to the white Sandstone and its industrial potential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ation and abstrac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Jordanian Geol. Conf. and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</w:rPr>
              <w:t xml:space="preserve"> Geol. Conf. On Middle East (GEOCOM-I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mma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</w:rPr>
              <w:t>3- 5 October 19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leostress analysis of the   Cretaceous rocks in the eastern margin of the Dead Sea Transform.,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abstrac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Jordanian Geological Con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mma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state of palaeostress along the Siwaqa Fault (Central Jordan) based on fault slip data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Iraqi Geological Congress, (Present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Baghda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7 Dece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ructural and stress analysis in Amman area, based on fault-slip data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Jordanian Geological Conference and the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Geol. Symp. On  Eastern Mediterranean Geology, (Present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man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 5 Apr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Fractures and karst development in hard carbonates, northern Jord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The 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 Jordanian Geological conference and the 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 Geol. Symp. On  Eastern Mediterranean Ge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mma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 5 Apr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363"/>
      </w:tblGrid>
      <w:tr>
        <w:trPr>
          <w:trHeight w:val="363" w:hRule="atLeast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عضويات في هيئات وجمعيات مهنية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: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Membership in Professional Organizations &amp; Associations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3118"/>
        <w:gridCol w:w="1888"/>
      </w:tblGrid>
      <w:tr>
        <w:trPr>
          <w:trHeight w:val="49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سم الجه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cializa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وق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c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</w:rPr>
              <w:t>Jordanian Geologist Association (JG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log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Amman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0"/>
      </w:tblGrid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6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>الانشطة التدريسية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Teaching activities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1559"/>
        <w:gridCol w:w="1327"/>
      </w:tblGrid>
      <w:tr>
        <w:trPr>
          <w:trHeight w:val="491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قررات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والمساقات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دراسية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التي قام بتدريسها</w:t>
            </w:r>
            <w:r>
              <w:rPr>
                <w:rFonts w:ascii="Times New Roman" w:hAnsi="Times New Roman" w:cs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  <w:t>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بكالوريو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راسات العلي</w:t>
            </w: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ا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eral Geolog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4"/>
                <w:lang w:val="en-US" w:eastAsia="zh-CN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Structural Geolog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4"/>
                <w:lang w:val="en-US" w:eastAsia="zh-CN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Plate tecton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4"/>
                <w:lang w:val="en-US" w:eastAsia="zh-CN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Field Ge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4"/>
                <w:lang w:val="en-US" w:eastAsia="zh-CN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Geology of Jord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4"/>
                <w:lang w:val="en-US" w:eastAsia="zh-CN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Engineering Ge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4"/>
                <w:lang w:val="en-US" w:eastAsia="zh-CN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44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Petroleum Ge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4"/>
                <w:lang w:val="en-US" w:eastAsia="zh-CN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46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tratigrap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4"/>
                <w:lang w:val="en-US" w:eastAsia="zh-CN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Geomorph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4"/>
                <w:lang w:val="en-US" w:eastAsia="zh-CN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dvanced structural ge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4"/>
                <w:lang w:val="en-US" w:eastAsia="zh-C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dvanced general ge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4"/>
                <w:lang w:val="en-US" w:eastAsia="zh-C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Sediment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4"/>
                <w:lang w:val="en-US" w:eastAsia="zh-CN"/>
              </w:rPr>
              <w:t>x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0"/>
      </w:tblGrid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6" w:right="0" w:hanging="0"/>
              <w:jc w:val="left"/>
              <w:rPr>
                <w:rFonts w:ascii="Times New Roman" w:hAnsi="Times New Roman" w:cs="Times New Roman"/>
                <w:bCs/>
                <w:color w:val="00206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أعمال وأنشطة أخرى </w:t>
            </w:r>
          </w:p>
          <w:p>
            <w:pPr>
              <w:pStyle w:val="Normal"/>
              <w:bidi w:val="1"/>
              <w:spacing w:lineRule="auto" w:line="192"/>
              <w:ind w:left="468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>أنشطة تطوعية مهنية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 وخدمة مجتمع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، مؤلفات ، براءات اختراع، جوائز وأوسمة، شهادات شكر وتقدير،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....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):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Other Works &amp; Activities</w:t>
            </w:r>
          </w:p>
          <w:p>
            <w:pPr>
              <w:pStyle w:val="Normal"/>
              <w:bidi w:val="1"/>
              <w:ind w:left="56" w:right="252" w:hanging="0"/>
              <w:jc w:val="right"/>
              <w:rPr>
                <w:rFonts w:ascii="Times New Roman" w:hAnsi="Times New Roman" w:cs="Times New Roman"/>
                <w:bCs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Voluntary Professional Activity, Writing,   Professional Award, Acknowledgment &amp; Appreciation, etc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….)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24"/>
        <w:gridCol w:w="1484"/>
        <w:gridCol w:w="2120"/>
        <w:gridCol w:w="1364"/>
      </w:tblGrid>
      <w:tr>
        <w:trPr>
          <w:trHeight w:val="49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نوع النشا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ype of Activity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وضو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je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نوع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ype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قدم إلى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ented to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540" w:top="720" w:footer="720" w:bottom="776"/>
      <w:pgBorders w:display="allPages" w:offsetFrom="text">
        <w:top w:val="threeDEmboss" w:sz="18" w:space="7" w:color="8EAADB"/>
        <w:left w:val="threeDEmboss" w:sz="18" w:space="7" w:color="8EAADB"/>
        <w:bottom w:val="threeDEngrave" w:sz="18" w:space="7" w:color="8EAADB"/>
        <w:right w:val="threeDEngrave" w:sz="18" w:space="7" w:color="8EAADB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2465"/>
      <w:gridCol w:w="3184"/>
    </w:tblGrid>
    <w:tr>
      <w:trPr>
        <w:trHeight w:val="1567" w:hRule="atLeast"/>
      </w:trPr>
      <w:tc>
        <w:tcPr>
          <w:tcW w:w="4311" w:type="dxa"/>
          <w:tcBorders>
            <w:top w:val="single" w:sz="18" w:space="0" w:color="4472C4"/>
            <w:left w:val="single" w:sz="18" w:space="0" w:color="4472C4"/>
            <w:bottom w:val="single" w:sz="18" w:space="0" w:color="4472C4"/>
          </w:tcBorders>
          <w:shd w:fill="FBE4D5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جامعة آل البيت</w:t>
          </w:r>
        </w:p>
        <w:p>
          <w:pPr>
            <w:pStyle w:val="Normal"/>
            <w:numPr>
              <w:ilvl w:val="0"/>
              <w:numId w:val="0"/>
            </w:numPr>
            <w:shd w:fill="FDE9D9" w:val="clear"/>
            <w:outlineLvl w:val="2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eastAsia="en-GB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Al albayt University</w:t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مركز الجودة و التطوير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Quality and development center</w:t>
          </w:r>
        </w:p>
      </w:tc>
      <w:tc>
        <w:tcPr>
          <w:tcW w:w="2465" w:type="dxa"/>
          <w:tcBorders>
            <w:top w:val="single" w:sz="18" w:space="0" w:color="4472C4"/>
            <w:bottom w:val="single" w:sz="18" w:space="0" w:color="4472C4"/>
          </w:tcBorders>
          <w:shd w:fill="FBE4D5" w:val="clea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 w:bidi="ar-JO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en-US" w:eastAsia="en-US" w:bidi="ar-JO"/>
            </w:rPr>
            <w:drawing>
              <wp:anchor behindDoc="1" distT="0" distB="0" distL="114935" distR="116205" simplePos="0" locked="0" layoutInCell="1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50800</wp:posOffset>
                </wp:positionV>
                <wp:extent cx="646430" cy="83121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3" r="-56" b="-3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84" w:type="dxa"/>
          <w:tcBorders>
            <w:top w:val="single" w:sz="18" w:space="0" w:color="4472C4"/>
            <w:bottom w:val="single" w:sz="18" w:space="0" w:color="4472C4"/>
            <w:right w:val="single" w:sz="18" w:space="0" w:color="4472C4"/>
          </w:tcBorders>
          <w:shd w:fill="FBE4D5" w:val="clear"/>
        </w:tcPr>
        <w:p>
          <w:pPr>
            <w:pStyle w:val="Normal"/>
            <w:snapToGrid w:val="false"/>
            <w:jc w:val="right"/>
            <w:rPr>
              <w:lang w:val="en-US" w:bidi="ar-JO"/>
            </w:rPr>
          </w:pPr>
          <w:r>
            <w:rPr>
              <w:lang w:val="en-US" w:bidi="ar-JO"/>
            </w:rPr>
          </w:r>
        </w:p>
        <w:p>
          <w:pPr>
            <w:pStyle w:val="Normal"/>
            <w:jc w:val="right"/>
            <w:rPr>
              <w:sz w:val="12"/>
              <w:szCs w:val="16"/>
              <w:lang w:val="en-US" w:bidi="ar-JO"/>
            </w:rPr>
          </w:pPr>
          <w:r>
            <w:rPr>
              <w:sz w:val="12"/>
              <w:szCs w:val="16"/>
              <w:lang w:val="en-US" w:bidi="ar-JO"/>
            </w:rPr>
          </w:r>
        </w:p>
        <w:p>
          <w:pPr>
            <w:pStyle w:val="Normal"/>
            <w:jc w:val="right"/>
            <w:rPr>
              <w:lang w:val="en-US" w:bidi="ar-JO"/>
            </w:rPr>
          </w:pPr>
          <w:r>
            <w:rPr>
              <w:lang w:val="en-US" w:bidi="ar-JO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19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50165</wp:posOffset>
                    </wp:positionV>
                    <wp:extent cx="1709420" cy="77851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9420" cy="7785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550"/>
                                  <w:gridCol w:w="1142"/>
                                </w:tblGrid>
                                <w:tr>
                                  <w:trPr>
                                    <w:trHeight w:val="421" w:hRule="atLeast"/>
                                  </w:trPr>
                                  <w:tc>
                                    <w:tcPr>
                                      <w:tcW w:w="2692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8"/>
                                          <w:szCs w:val="28"/>
                                          <w:lang w:val="en-US" w:bidi="ar-JO"/>
                                        </w:rPr>
                                      </w:pPr>
                                      <w:r>
                                        <w:rPr>
                                          <w:rFonts w:ascii="Times New Roman" w:hAnsi="Times New Roman" w:cs="Times New Roman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ركز الجودة و التطوير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50" w:hRule="atLeast"/>
                                  </w:trPr>
                                  <w:tc>
                                    <w:tcPr>
                                      <w:tcW w:w="15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lang w:val="en-US" w:bidi="ar-JO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lang w:val="en-US" w:bidi="ar-JO"/>
                                        </w:rPr>
                                        <w:t>Cent-QD-F0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  <w:szCs w:val="20"/>
                                          <w:lang w:val="en-US" w:bidi="ar-JO"/>
                                        </w:rPr>
                                        <w:t>10</w:t>
                                      </w:r>
                                    </w:p>
                                  </w:tc>
                                  <w:tc>
                                    <w:tcPr>
                                      <w:tcW w:w="11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lang w:val="en-US" w:bidi="ar-JO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  <w:lang w:val="en-US" w:bidi="ar-JO"/>
                                        </w:rPr>
                                        <w:t>رقم النموذج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4.6pt;height:61.3pt;mso-wrap-distance-left:0pt;mso-wrap-distance-right:9pt;mso-wrap-distance-top:0pt;mso-wrap-distance-bottom:0pt;margin-top:3.9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0"/>
                            <w:gridCol w:w="1142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26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  <w:lang w:val="en-US" w:bidi="ar-JO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ركز الجودة و التطوير</w:t>
                                </w:r>
                              </w:p>
                            </w:tc>
                          </w:tr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1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en-US" w:bidi="ar-JO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bidi="ar-JO"/>
                                  </w:rPr>
                                  <w:t>Cent-QD-F0</w:t>
                                </w:r>
                                <w:r>
                                  <w:rPr>
                                    <w:b/>
                                    <w:bCs/>
                                    <w:szCs w:val="20"/>
                                    <w:lang w:val="en-US" w:bidi="ar-JO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en-US" w:bidi="ar-JO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  <w:lang w:val="en-US" w:bidi="ar-JO"/>
                                  </w:rPr>
                                  <w:t>رقم النموذج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Ps1CharChar">
    <w:name w:val="ps1 Char Char"/>
    <w:qFormat/>
    <w:rPr>
      <w:rFonts w:ascii="Simplified Arabic" w:hAnsi="Simplified Arabic" w:cs="Simplified Arabic"/>
      <w:b/>
      <w:bCs/>
      <w:sz w:val="36"/>
      <w:szCs w:val="36"/>
      <w:u w:val="single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har">
    <w:name w:val="رأس صفحة Char"/>
    <w:qFormat/>
    <w:rPr>
      <w:rFonts w:ascii="Arial" w:hAnsi="Arial" w:cs="Arial"/>
      <w:szCs w:val="24"/>
      <w:lang w:val="en-GB"/>
    </w:rPr>
  </w:style>
  <w:style w:type="character" w:styleId="Char1">
    <w:name w:val="تذييل صفحة Char"/>
    <w:qFormat/>
    <w:rPr>
      <w:rFonts w:ascii="Arial" w:hAnsi="Arial" w:cs="Arial"/>
      <w:szCs w:val="24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/>
    <w:rPr>
      <w:sz w:val="24"/>
    </w:rPr>
  </w:style>
  <w:style w:type="paragraph" w:styleId="3">
    <w:name w:val="نص أساسي 3"/>
    <w:basedOn w:val="Normal"/>
    <w:qFormat/>
    <w:pPr/>
    <w:rPr>
      <w:i/>
      <w:sz w:val="24"/>
    </w:rPr>
  </w:style>
  <w:style w:type="paragraph" w:styleId="Style6">
    <w:name w:val="تسمية توضيحية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Style7">
    <w:name w:val="عادي (ويب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>
      <w:bidi w:val="1"/>
      <w:ind w:left="0" w:right="0" w:hanging="0"/>
      <w:jc w:val="center"/>
    </w:pPr>
    <w:rPr>
      <w:rFonts w:ascii="Simplified Arabic" w:hAnsi="Simplified Arabic" w:cs="Simplified Arabic"/>
      <w:b/>
      <w:bCs/>
      <w:sz w:val="36"/>
      <w:szCs w:val="36"/>
      <w:u w:val="single"/>
    </w:rPr>
  </w:style>
  <w:style w:type="paragraph" w:styleId="Ps1numbered">
    <w:name w:val="ps1 numbered"/>
    <w:basedOn w:val="Ps1Char"/>
    <w:qFormat/>
    <w:pPr>
      <w:numPr>
        <w:ilvl w:val="0"/>
        <w:numId w:val="4"/>
      </w:numPr>
      <w:ind w:left="900" w:right="0" w:hanging="0"/>
      <w:jc w:val="center"/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9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eb2.aabu.edu.jo/nara/reg/MatProgram/mat_program_main.jsp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01:00Z</dcterms:created>
  <dc:creator>Jeannette Downing</dc:creator>
  <dc:description/>
  <cp:keywords/>
  <dc:language>en-US</dc:language>
  <cp:lastModifiedBy>adoon</cp:lastModifiedBy>
  <cp:lastPrinted>2019-12-16T13:34:00Z</cp:lastPrinted>
  <dcterms:modified xsi:type="dcterms:W3CDTF">2021-10-27T18:54:00Z</dcterms:modified>
  <cp:revision>24</cp:revision>
  <dc:subject/>
  <dc:title>نموذج اعداد نتاجات التعلّم للبرامج الأكاديم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صياغة نتاجات التعلّم</vt:lpwstr>
  </property>
  <property fmtid="{D5CDD505-2E9C-101B-9397-08002B2CF9AE}" pid="3" name="_dlc_DocId">
    <vt:lpwstr>CJCARFC42DW7-3-874</vt:lpwstr>
  </property>
  <property fmtid="{D5CDD505-2E9C-101B-9397-08002B2CF9AE}" pid="4" name="_dlc_DocIdItemGuid">
    <vt:lpwstr>9fb97fe2-8da8-4813-a749-32dc6fce79c3</vt:lpwstr>
  </property>
  <property fmtid="{D5CDD505-2E9C-101B-9397-08002B2CF9AE}" pid="5" name="_dlc_DocIdUrl">
    <vt:lpwstr>http://sites.ju.edu.jo/ar/pqmc/_layouts/DocIdRedir.aspx?ID=CJCARFC42DW7-3-874, CJCARFC42DW7-3-874</vt:lpwstr>
  </property>
</Properties>
</file>