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800000"/>
          <w:sz w:val="28"/>
          <w:szCs w:val="28"/>
          <w:u w:val="single"/>
          <w:lang w:bidi="ar-JO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JO"/>
        </w:rPr>
        <w:t xml:space="preserve">السيرة الذاتية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800000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74295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u w:val="single"/>
          <w:lang w:bidi="ar-JO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JO"/>
        </w:rPr>
        <w:t xml:space="preserve">المعلومات الشخصية </w:t>
      </w:r>
      <w:r>
        <w:rPr>
          <w:b/>
          <w:bCs/>
          <w:color w:val="80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حمود علي عبد الحميد جرادات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كان وتاريخ الولا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ردن </w:t>
      </w:r>
      <w:r>
        <w:rPr>
          <w:b/>
          <w:bCs/>
          <w:sz w:val="28"/>
          <w:szCs w:val="28"/>
          <w:lang w:bidi="ar-JO"/>
        </w:rPr>
        <w:t>1/6/1961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جنس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ردنية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قم الموباي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00962776767339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الة الاجتماع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تزوج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ريد الالكترو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hyperlink r:id="rId3">
        <w:r>
          <w:rPr>
            <w:rStyle w:val="InternetLink"/>
            <w:b/>
            <w:bCs/>
            <w:sz w:val="28"/>
            <w:szCs w:val="28"/>
            <w:lang w:bidi="ar-JO"/>
          </w:rPr>
          <w:t>mahmoud.jaradat@ymail.com</w:t>
        </w:r>
      </w:hyperlink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u w:val="single"/>
          <w:lang w:bidi="ar-JO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JO"/>
        </w:rPr>
        <w:t xml:space="preserve">الشهادات العلمية </w:t>
      </w:r>
      <w:r>
        <w:rPr>
          <w:b/>
          <w:bCs/>
          <w:color w:val="800000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u w:val="single"/>
          <w:lang w:bidi="ar-JO"/>
        </w:rPr>
      </w:pPr>
      <w:r>
        <w:rPr>
          <w:b/>
          <w:bCs/>
          <w:color w:val="8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008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كتوراة في الاقتصاد والمصارف الإسلامي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امعة اليرموك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ردن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رسال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سائل تفعيل تمويل المشاريع الصغيرة من منظور الاقتصاد الإسلامي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993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جستير تمويل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امعة بيرمنغهام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ملكة المتحدة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992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بلوم مالية عام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امعة بيرمنغهام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ملكة المتحدة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983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كالوريوس علوم إداري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امعة اليرموك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ردن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JO"/>
        </w:rPr>
        <w:t xml:space="preserve">الخبرات الاكاديمية 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u w:val="single"/>
          <w:lang w:bidi="ar-JO"/>
        </w:rPr>
      </w:pPr>
      <w:r>
        <w:rPr>
          <w:b/>
          <w:bCs/>
          <w:color w:val="8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2008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Cs/>
          <w:sz w:val="28"/>
          <w:szCs w:val="28"/>
          <w:lang w:bidi="ar-JO"/>
        </w:rPr>
        <w:t>2009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حاضر متفرغ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امعة آل البيت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سم التمويل والمصارف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2009</w:t>
      </w:r>
      <w:r>
        <w:rPr>
          <w:b/>
          <w:bCs/>
          <w:sz w:val="28"/>
          <w:szCs w:val="28"/>
          <w:rtl w:val="true"/>
          <w:lang w:bidi="ar-JO"/>
        </w:rPr>
        <w:t xml:space="preserve">/- </w:t>
      </w:r>
      <w:r>
        <w:rPr>
          <w:b/>
          <w:bCs/>
          <w:sz w:val="28"/>
          <w:szCs w:val="28"/>
          <w:lang w:bidi="ar-JO"/>
        </w:rPr>
        <w:t>2014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ستاذ مساعد و رئيس قسم التمويل والمصار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امعة آل البيت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014</w:t>
      </w:r>
      <w:r>
        <w:rPr>
          <w:b/>
          <w:bCs/>
          <w:sz w:val="28"/>
          <w:szCs w:val="28"/>
          <w:rtl w:val="true"/>
          <w:lang w:bidi="ar-JO"/>
        </w:rPr>
        <w:t xml:space="preserve"> –  </w:t>
      </w:r>
      <w:r>
        <w:rPr>
          <w:b/>
          <w:bCs/>
          <w:sz w:val="28"/>
          <w:szCs w:val="28"/>
          <w:lang w:bidi="ar-JO"/>
        </w:rPr>
        <w:t>201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ستاذ مشارك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 التمويل والمصارف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امعة آل البي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015-20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تاذ مشارك قسم الاقتصاد والمصارف الإسلامية </w:t>
      </w:r>
      <w:r>
        <w:rPr>
          <w:b/>
          <w:bCs/>
          <w:sz w:val="28"/>
          <w:szCs w:val="28"/>
          <w:rtl w:val="true"/>
          <w:lang w:bidi="ar-JO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امعة اليرموك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JO"/>
        </w:rPr>
        <w:t xml:space="preserve">المواد التي تم تدريسها </w:t>
      </w:r>
      <w:r>
        <w:rPr>
          <w:b/>
          <w:bCs/>
          <w:color w:val="800000"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JO"/>
        </w:rPr>
        <w:t>مستوى البكالوريوس</w:t>
      </w:r>
      <w:r>
        <w:rPr>
          <w:b/>
          <w:bCs/>
          <w:color w:val="80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بادىء التموي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بادىء الاستثما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بنوك الإسلام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مويل في الإسلام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فظ الاستثمار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سواق النقد ورأس الما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مويل المشروعات الصغير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دارة المصارف التجار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شريعات النقدية والمال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مويل الد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قابة المصرف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قتصاد الدول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مويل الاسلام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بنوك المركزية والسياسة النقد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JO"/>
        </w:rPr>
        <w:t xml:space="preserve">المواد التي تم تدريسها </w:t>
      </w:r>
      <w:r>
        <w:rPr>
          <w:b/>
          <w:bCs/>
          <w:color w:val="800000"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JO"/>
        </w:rPr>
        <w:t>مستوى الماجس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صارف الإسلامية المتقدم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سواق المالية المتقدم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دارة المصرفية المتقدم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ات المصرفية الإسلام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لقة بحث في التمويل والمصرف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مويل والعمليات المصرفية الإسلام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سواق المالية المقارن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نظرية الجزئية من منظور اسلام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واد التي تم تدريسها على مستوى الدكتوراه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الية العام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واق المالية المتقدم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شراف على ومناقشة العديد من رسائل الماجستير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دكتوراه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JO"/>
        </w:rPr>
        <w:t xml:space="preserve">الأبحاث المنشورة </w:t>
      </w:r>
      <w:r>
        <w:rPr>
          <w:b/>
          <w:bCs/>
          <w:color w:val="80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080" w:right="0" w:hanging="0"/>
        <w:jc w:val="right"/>
        <w:rPr/>
      </w:pPr>
      <w:r>
        <w:rPr>
          <w:bCs/>
          <w:spacing w:val="-3"/>
          <w:sz w:val="28"/>
          <w:szCs w:val="28"/>
          <w:rtl w:val="true"/>
        </w:rPr>
        <w:t>-</w:t>
      </w:r>
      <w:r>
        <w:rPr>
          <w:bCs/>
          <w:spacing w:val="-3"/>
          <w:sz w:val="28"/>
          <w:szCs w:val="28"/>
        </w:rPr>
        <w:t xml:space="preserve">Mahmoud Jaradat / </w:t>
      </w:r>
      <w:r>
        <w:rPr>
          <w:bCs/>
          <w:sz w:val="28"/>
          <w:szCs w:val="28"/>
        </w:rPr>
        <w:t>Impact of inflation and unemployment on Jordanian GDP/2013/</w:t>
      </w:r>
      <w:r>
        <w:rPr>
          <w:sz w:val="28"/>
          <w:szCs w:val="28"/>
        </w:rPr>
        <w:t xml:space="preserve"> INTERDISCIPLINARY JOURNAL OF CONTEMPORARY RESEARCH IN BUSINESS VOL 4, NO 10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</w:rPr>
        <w:t xml:space="preserve"> pages</w:t>
      </w:r>
      <w:r>
        <w:rPr>
          <w:sz w:val="28"/>
          <w:szCs w:val="28"/>
          <w:lang w:bidi="ar-JO"/>
        </w:rPr>
        <w:t xml:space="preserve"> 317-33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 Ali Mustafa Al-Qudah &amp; Mahmoud Ali Jaradat / The Impact of Macroeconomic Variables and Banks   Characteristics on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</w:rPr>
        <w:t xml:space="preserve">  Jordanian Islamic Banks Profitability: Empirical Evidence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/ 2013 / </w:t>
      </w:r>
      <w:r>
        <w:rPr>
          <w:sz w:val="28"/>
          <w:szCs w:val="28"/>
        </w:rPr>
        <w:t>International Business Research; Vol. 6, No. 10/pages:153-16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- Mahmoud Jaradat</w:t>
      </w:r>
      <w:r>
        <w:rPr>
          <w:sz w:val="28"/>
          <w:szCs w:val="28"/>
          <w:lang w:bidi="ar-JO"/>
        </w:rPr>
        <w:t xml:space="preserve"> ,</w:t>
      </w:r>
      <w:r>
        <w:rPr>
          <w:sz w:val="28"/>
          <w:szCs w:val="28"/>
        </w:rPr>
        <w:t xml:space="preserve"> Hussein Ali Al-Zeaud &amp; Habib Al-Rawahneh</w:t>
      </w:r>
      <w:r>
        <w:rPr>
          <w:sz w:val="28"/>
          <w:szCs w:val="28"/>
          <w:lang w:bidi="ar-JO"/>
        </w:rPr>
        <w:t xml:space="preserve"> / </w:t>
      </w:r>
      <w:r>
        <w:rPr>
          <w:sz w:val="28"/>
          <w:szCs w:val="28"/>
        </w:rPr>
        <w:t>An Econometric Analysis of the Determinants of Inflation in Jordan /2011/Middle Eastern Finance and Economics ISSN: 1450-2889 Issue 15 (2011)© Euro Journals Publishing, Inc. 2011/pages:120-13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-Hussein Ali Al-Zeaud</w:t>
      </w:r>
      <w:r>
        <w:rPr>
          <w:sz w:val="28"/>
          <w:szCs w:val="28"/>
          <w:lang w:bidi="ar-JO"/>
        </w:rPr>
        <w:t xml:space="preserve"> , </w:t>
      </w:r>
      <w:r>
        <w:rPr>
          <w:sz w:val="28"/>
          <w:szCs w:val="28"/>
        </w:rPr>
        <w:t>Marie Hasan Bani Khaled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</w:rPr>
        <w:t xml:space="preserve"> &amp; Mahmod Jardat / Dynamic Modeling of Fiscal Policy  Effects in a Developing Countries The Case of Jordan /2011/Middle Eastern Finance and Economics  ISSN: 1450-2889 Issue 15 (2011) © Euro Journals Publishing, Inc. 2011/pages: 111-119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ahmoud Ali Jaradat &amp;Hussein Ali Al-Zeaud / Testing the Weak-Form Efficiency of Amman Stock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xchange / 2011/ International Research Journal of Finance and Economics ISSN 1450-2887 Issue 65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)© </w:t>
      </w:r>
      <w:r>
        <w:rPr>
          <w:sz w:val="28"/>
          <w:szCs w:val="28"/>
        </w:rPr>
        <w:t>Euro Journals Publishing, Inc. 2011 /pages:93-97</w:t>
      </w:r>
    </w:p>
    <w:p>
      <w:pPr>
        <w:pStyle w:val="Normal"/>
        <w:autoSpaceDE w:val="false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-Mahmoud A. Jaradat &amp; Saleh A. AI-Hhosban/ RELATIONSHIP AND CAUSALITY BETWEEN INTEREST  RATE AND INFLATION RATE CASE OF JORDAN /</w:t>
      </w:r>
      <w:r>
        <w:rPr>
          <w:sz w:val="28"/>
          <w:szCs w:val="28"/>
          <w:lang w:bidi="ar-JO"/>
        </w:rPr>
        <w:t>2014/</w:t>
      </w:r>
      <w:r>
        <w:rPr>
          <w:sz w:val="28"/>
          <w:szCs w:val="28"/>
        </w:rPr>
        <w:t xml:space="preserve"> INTERDISCIPLINARY JOURNAL OF CONTEMPORARY RESEARCH IN BUSINESS  VOL 6, NO 4/pages:54-65</w:t>
      </w:r>
    </w:p>
    <w:p>
      <w:pPr>
        <w:pStyle w:val="Normal"/>
        <w:autoSpaceDE w:val="false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Cs/>
          <w:sz w:val="28"/>
          <w:szCs w:val="28"/>
          <w:lang w:bidi="ar-JO"/>
        </w:rPr>
      </w:pPr>
      <w:r>
        <w:rPr>
          <w:bCs/>
          <w:spacing w:val="-3"/>
          <w:sz w:val="28"/>
          <w:szCs w:val="28"/>
        </w:rPr>
        <w:t>-Islamic Sukouk as an alternative to traditional bonds /international conference</w:t>
      </w:r>
      <w:r>
        <w:rPr>
          <w:bCs/>
          <w:sz w:val="28"/>
          <w:szCs w:val="28"/>
          <w:lang w:bidi="ar-JO"/>
        </w:rPr>
        <w:t xml:space="preserve"> on Islamic finance/al abayet university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u w:val="single"/>
          <w:lang w:bidi="ar-JO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JO"/>
        </w:rPr>
        <w:t>عضوية اللجا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ئيس مجلس القسم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ئيس لجنة الدراسات العليا في القس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ضو مجلس الكل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ضو لجنة الدراسات العليا في الكل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ضو لجنة المؤتمرات في الكل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ئيس اللجنة الاجتماعية في الكل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ضو في مجلس الجامع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ضو لجنة صندوق الادخار في الجامع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ضو لجنة الإسكان في الجامعة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u w:val="single"/>
          <w:lang w:bidi="ar-JO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JO"/>
        </w:rPr>
        <w:t>الدورات والمؤتمر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جراءات القروض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وكيو الياب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حليل المالي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ندوق النقد الدولي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شنطن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لايات المتحدة الأمريك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نمية المالية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يطانيا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حصاءات الحكومية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ندوق النقد العربي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 ظبي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ار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نمية الاقتصادية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ريا الجنوب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ؤتمر تمويل المشاريع الصغيرة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ؤتمر الأزمة المالية العالمية من منظور إسلامي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راسات الجدوى الاقتصادية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اديمية العربية للعلوم المالية والمصرفية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u w:val="single"/>
          <w:lang w:bidi="ar-JO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JO"/>
        </w:rPr>
        <w:t>الشهادات المهن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بلوم الإدارة المالية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كاديمية العربية للعلوم المالية والمصرفي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دريب المدربين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Cs/>
          <w:sz w:val="28"/>
          <w:szCs w:val="28"/>
          <w:lang w:bidi="ar-JO"/>
        </w:rPr>
        <w:t>TOT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ندوق الهاشمي للتنمية البشرية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u w:val="single"/>
          <w:lang w:bidi="ar-JO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JO"/>
        </w:rPr>
        <w:t>المهار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دريب باللغتين العربية والانجليزية في مجالات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اريع الصغيرة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رفية الإسلامية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راسات الجدوى 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ليل المالي والإدارة المال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برات العملية</w:t>
      </w:r>
    </w:p>
    <w:p>
      <w:pPr>
        <w:pStyle w:val="Normal"/>
        <w:numPr>
          <w:ilvl w:val="1"/>
          <w:numId w:val="1"/>
        </w:numPr>
        <w:ind w:left="1905" w:right="0" w:hanging="190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احث اقتصادي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 التخطيط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994-199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ئيس قسم التعاون الدولي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 التخطيط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997-199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تدريب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ندوق التنمية والتشغيل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006-200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تدريب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ندوق الهاشمي لتنمية البادية الأردن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decimal"/>
      <w:lvlText w:val="%1"/>
      <w:lvlJc w:val="left"/>
      <w:pPr>
        <w:tabs>
          <w:tab w:val="num" w:pos="1905"/>
        </w:tabs>
        <w:ind w:left="1905" w:hanging="1905"/>
      </w:pPr>
      <w:rPr/>
    </w:lvl>
    <w:lvl w:ilvl="1">
      <w:start w:val="1994"/>
      <w:numFmt w:val="decimal"/>
      <w:lvlText w:val="%1-%2"/>
      <w:lvlJc w:val="right"/>
      <w:pPr>
        <w:tabs>
          <w:tab w:val="num" w:pos="1905"/>
        </w:tabs>
        <w:ind w:left="1905" w:hanging="1905"/>
      </w:pPr>
      <w:rPr/>
    </w:lvl>
    <w:lvl w:ilvl="2">
      <w:start w:val="1"/>
      <w:numFmt w:val="decimal"/>
      <w:lvlText w:val="%1-%2.%3"/>
      <w:lvlJc w:val="left"/>
      <w:pPr>
        <w:tabs>
          <w:tab w:val="num" w:pos="1905"/>
        </w:tabs>
        <w:ind w:left="1905" w:hanging="1905"/>
      </w:pPr>
      <w:rPr/>
    </w:lvl>
    <w:lvl w:ilvl="3">
      <w:start w:val="1"/>
      <w:numFmt w:val="decimal"/>
      <w:lvlText w:val="%1-%2.%3.%4"/>
      <w:lvlJc w:val="left"/>
      <w:pPr>
        <w:tabs>
          <w:tab w:val="num" w:pos="1905"/>
        </w:tabs>
        <w:ind w:left="1905" w:hanging="1905"/>
      </w:pPr>
      <w:rPr/>
    </w:lvl>
    <w:lvl w:ilvl="4">
      <w:start w:val="1"/>
      <w:numFmt w:val="decimal"/>
      <w:lvlText w:val="%1-%2.%3.%4.%5"/>
      <w:lvlJc w:val="left"/>
      <w:pPr>
        <w:tabs>
          <w:tab w:val="num" w:pos="1905"/>
        </w:tabs>
        <w:ind w:left="1905" w:hanging="1905"/>
      </w:pPr>
      <w:rPr/>
    </w:lvl>
    <w:lvl w:ilvl="5">
      <w:start w:val="1"/>
      <w:numFmt w:val="decimal"/>
      <w:lvlText w:val="%1-%2.%3.%4.%5.%6"/>
      <w:lvlJc w:val="left"/>
      <w:pPr>
        <w:tabs>
          <w:tab w:val="num" w:pos="1905"/>
        </w:tabs>
        <w:ind w:left="1905" w:hanging="1905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bidi w:val="0"/>
      <w:jc w:val="left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hmoud.jaradat@y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2:00Z</dcterms:created>
  <dc:creator>CHANGE_ME</dc:creator>
  <dc:description/>
  <cp:keywords/>
  <dc:language>en-US</dc:language>
  <cp:lastModifiedBy>aabu</cp:lastModifiedBy>
  <cp:lastPrinted>2015-03-31T20:24:00Z</cp:lastPrinted>
  <dcterms:modified xsi:type="dcterms:W3CDTF">2018-02-27T11:26:00Z</dcterms:modified>
  <cp:revision>6</cp:revision>
  <dc:subject/>
  <dc:title/>
</cp:coreProperties>
</file>