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Curriculum Vitae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28"/>
        </w:rPr>
        <w:t xml:space="preserve">personal information    </w:t>
      </w:r>
      <w:r>
        <w:rPr>
          <w:rFonts w:cs="Simplified Arabic"/>
          <w:b/>
          <w:bCs/>
          <w:sz w:val="28"/>
          <w:szCs w:val="28"/>
        </w:rPr>
        <w:t xml:space="preserve">        </w:t>
        <w:tab/>
        <w:tab/>
        <w:tab/>
        <w:t xml:space="preserve">                       </w:t>
      </w:r>
      <w:r>
        <w:rPr>
          <w:rFonts w:cs="Simplified Arabic"/>
          <w:b/>
          <w:bCs/>
          <w:sz w:val="28"/>
          <w:szCs w:val="28"/>
        </w:rPr>
        <w:drawing>
          <wp:inline distT="0" distB="0" distL="0" distR="0">
            <wp:extent cx="12757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Name</w:t>
        <w:tab/>
        <w:tab/>
        <w:tab/>
        <w:t>Omar Mahmoud Said AL-Ajlouni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Gender </w:t>
        <w:tab/>
        <w:tab/>
        <w:t>male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Date of Birth</w:t>
        <w:tab/>
        <w:tab/>
        <w:t>02\18\1970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ace of Birth </w:t>
        <w:tab/>
        <w:t>Irbid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Nationality</w:t>
        <w:tab/>
        <w:t xml:space="preserve"> </w:t>
        <w:tab/>
        <w:t>Jordanian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dress </w:t>
        <w:tab/>
        <w:tab/>
        <w:t>Mafraq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Cell phone</w:t>
        <w:tab/>
        <w:t xml:space="preserve"> </w:t>
        <w:tab/>
        <w:t>(0775475801)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 xml:space="preserve">Email </w:t>
        <w:tab/>
        <w:tab/>
        <w:tab/>
        <w:t>omar_ajlouni@yahoo.com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Cs w:val="20"/>
        </w:rPr>
        <w:t>Marital status</w:t>
        <w:tab/>
        <w:t>married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Education \Qualifications: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1987-1992</w:t>
        <w:tab/>
        <w:tab/>
        <w:t xml:space="preserve">Bachelor of Computer seines \Yarmouk University \ Jordan\Irbid </w:t>
      </w:r>
    </w:p>
    <w:p>
      <w:pPr>
        <w:pStyle w:val="Normal"/>
        <w:bidi w:val="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Work Experiences: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007- Today </w:t>
        <w:tab/>
        <w:t xml:space="preserve">Director of Career Counseling Office \ King Abdullah II Fund for Development \       Al al-Bayt University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1-2006</w:t>
        <w:tab/>
        <w:tab/>
        <w:t xml:space="preserve">Supervisor of  computer lab \Computer Center \ Al al-Bayt University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97-2001</w:t>
        <w:tab/>
        <w:tab/>
        <w:t xml:space="preserve">Purchases Employee \Supplies Department \ Al al-Bayt University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94-1997</w:t>
        <w:tab/>
        <w:tab/>
        <w:t xml:space="preserve">Administrative Employee \Supplies Department \ Al al-Bayt University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992-1994  </w:t>
        <w:tab/>
        <w:tab/>
        <w:t xml:space="preserve">Head of Programming Division \ Ministry of Public Works and Housing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Training Courses: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-3/12/2016</w:t>
        <w:tab/>
        <w:t xml:space="preserve">Workshop of “Preparation of Business Plans” </w:t>
      </w:r>
      <w:r>
        <w:rPr>
          <w:rFonts w:cs="Simplified Arabic"/>
          <w:b/>
          <w:bCs/>
          <w:lang w:bidi="ar-JO"/>
        </w:rPr>
        <w:t>Leading Point Management Advisory Services,</w:t>
      </w:r>
      <w:r>
        <w:rPr>
          <w:b/>
          <w:bCs/>
          <w:szCs w:val="20"/>
        </w:rPr>
        <w:t xml:space="preserve"> Jordan \ Amman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9-31\5\2016</w:t>
        <w:tab/>
        <w:t xml:space="preserve">“Forus” Gate &amp; vocational guidance “Tmheed” </w:t>
      </w:r>
      <w:r>
        <w:rPr>
          <w:b/>
          <w:bCs/>
          <w:sz w:val="26"/>
          <w:szCs w:val="22"/>
        </w:rPr>
        <w:t>Training</w:t>
      </w:r>
      <w:r>
        <w:rPr>
          <w:b/>
          <w:bCs/>
          <w:szCs w:val="20"/>
        </w:rPr>
        <w:t>\ Jordan \ Amman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20-22 \ 3\2016</w:t>
      </w:r>
      <w:r>
        <w:rPr>
          <w:b/>
          <w:bCs/>
          <w:szCs w:val="20"/>
        </w:rPr>
        <w:tab/>
        <w:t xml:space="preserve">Advanced workshop of Career Guidance "my future career," IYF \ Jordan \ Amman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17-18 \ 8\2015</w:t>
      </w:r>
      <w:r>
        <w:rPr>
          <w:b/>
          <w:bCs/>
          <w:szCs w:val="20"/>
        </w:rPr>
        <w:tab/>
        <w:tab/>
        <w:t>Workshop of Career Guidance "my future career," IYF \ Jordan \ Amman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1-30 \ 10\2014</w:t>
      </w:r>
      <w:r>
        <w:rPr>
          <w:b/>
          <w:bCs/>
          <w:szCs w:val="20"/>
        </w:rPr>
        <w:tab/>
        <w:tab/>
        <w:t xml:space="preserve">Training Course of Leadership Skills and Civic Participation \ YWCA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2014</w:t>
      </w:r>
      <w:r>
        <w:rPr>
          <w:b/>
          <w:bCs/>
          <w:szCs w:val="20"/>
        </w:rPr>
        <w:tab/>
        <w:tab/>
        <w:tab/>
        <w:t xml:space="preserve">First Aid and CPR Training \Jordan Paramedic Society \ Jordan 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2014</w:t>
      </w:r>
      <w:r>
        <w:rPr>
          <w:b/>
          <w:bCs/>
          <w:szCs w:val="20"/>
        </w:rPr>
        <w:tab/>
        <w:t xml:space="preserve">workshop of Friends of Environment \ Jordan Society for Environment Protection \ Jordan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12-13 \ 12\2012</w:t>
      </w:r>
      <w:r>
        <w:rPr>
          <w:b/>
          <w:bCs/>
          <w:szCs w:val="20"/>
        </w:rPr>
        <w:tab/>
        <w:tab/>
        <w:t xml:space="preserve">Conference of Local Partners \ Peace Corps \ Jordan \Amman 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1\10\2011-3\1\2012</w:t>
        <w:tab/>
        <w:t>The Pre-Service Training \ Peace Corps \ Jordan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6-12 \ 9\2011</w:t>
      </w:r>
      <w:r>
        <w:rPr>
          <w:b/>
          <w:bCs/>
          <w:szCs w:val="20"/>
        </w:rPr>
        <w:tab/>
        <w:t xml:space="preserve">Service Learning and Civic Engagement Study Lour 2011 \Roehampton University \ London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8-16 \ 6\2010</w:t>
      </w:r>
      <w:r>
        <w:rPr>
          <w:b/>
          <w:bCs/>
          <w:szCs w:val="20"/>
        </w:rPr>
        <w:tab/>
        <w:tab/>
        <w:t>Service Learning and Civic Engagement Study Lour 2010 \NUI Galway \ Ireland</w:t>
      </w:r>
    </w:p>
    <w:p>
      <w:pPr>
        <w:pStyle w:val="Normal"/>
        <w:bidi w:val="0"/>
        <w:ind w:left="2160" w:right="0" w:hanging="2115"/>
        <w:jc w:val="both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29-30 \ 9\2011</w:t>
      </w:r>
      <w:r>
        <w:rPr>
          <w:b/>
          <w:bCs/>
          <w:szCs w:val="20"/>
        </w:rPr>
        <w:tab/>
        <w:t xml:space="preserve">Strategic Planning and Strategic Thinking, Advanced Workshop \Creativity Center Amman \ Jordan 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1-6 \ 6\2008</w:t>
      </w:r>
      <w:r>
        <w:rPr>
          <w:b/>
          <w:bCs/>
          <w:szCs w:val="20"/>
        </w:rPr>
        <w:tab/>
        <w:t>Management and Marketing Training Course\ Business Development Center\ Amman \ Jordan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30\12 \2007-27\1\2008</w:t>
        <w:tab/>
        <w:t>S</w:t>
      </w:r>
      <w:r>
        <w:rPr>
          <w:b/>
          <w:bCs/>
          <w:szCs w:val="20"/>
        </w:rPr>
        <w:t xml:space="preserve">enior management skills, Al al-Bayt University \ Jordan 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26\8\2007</w:t>
      </w:r>
      <w:r>
        <w:rPr>
          <w:b/>
          <w:bCs/>
          <w:szCs w:val="20"/>
        </w:rPr>
        <w:tab/>
        <w:t xml:space="preserve">Workshop “Strengthening is the Correction Path for the Human Investment”\ Arabic for Scientific Media Amman \ Jordan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18"/>
        </w:rPr>
        <w:t>8\7\2007 -22\7\2007</w:t>
      </w:r>
      <w:r>
        <w:rPr>
          <w:b/>
          <w:bCs/>
          <w:szCs w:val="20"/>
        </w:rPr>
        <w:tab/>
        <w:t xml:space="preserve">Middle Management Skills\ Al al-Bayt University \ Jordan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2"/>
          <w:szCs w:val="18"/>
        </w:rPr>
        <w:t>2007</w:t>
      </w:r>
      <w:r>
        <w:rPr>
          <w:b/>
          <w:bCs/>
          <w:szCs w:val="20"/>
        </w:rPr>
        <w:tab/>
        <w:tab/>
        <w:tab/>
        <w:t>Journalism Writing Skills\ The Center for Defending Freedom of Journalists \ Jordan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Membership &amp; Activities:</w:t>
      </w:r>
      <w:r>
        <w:rPr>
          <w:b/>
          <w:bCs/>
          <w:szCs w:val="20"/>
        </w:rPr>
        <w:tab/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6</w:t>
        <w:tab/>
        <w:t>Career Guidance Certified Trainer "IYF"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6</w:t>
        <w:tab/>
        <w:tab/>
        <w:tab/>
        <w:t>Organizer of "National Industries Exhibition"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16</w:t>
        <w:tab/>
        <w:tab/>
        <w:tab/>
        <w:t>Supervisor of "Education for Employment" Program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6</w:t>
        <w:tab/>
        <w:t>Supervisor of  "Ambassadors for Dialogue" Program in cooperation with the Danish Youth Council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  <w:szCs w:val="20"/>
        </w:rPr>
        <w:t>2014</w:t>
        <w:tab/>
        <w:t xml:space="preserve">Supervisor &amp; Designer Al al-Bayt University Application Mobile 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3</w:t>
        <w:tab/>
        <w:t>Participation in the review of Peace Corps programs in Jordan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  <w:szCs w:val="20"/>
        </w:rPr>
        <w:t>2013</w:t>
        <w:tab/>
        <w:t>Brainstorming session “Career Guidance”\ Jordan\Amman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2-2016</w:t>
        <w:tab/>
        <w:t>Supervisor "DARB Program" Training and employment of students in institutions and companies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3-2016</w:t>
        <w:tab/>
        <w:t>Contact Person, "Ana Usharek" &amp; "Ana Usharek+ Program", US National Democratic Institute, for political development for young students , Al al-Bayt University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12-2014</w:t>
        <w:tab/>
        <w:tab/>
        <w:t>Member of the administrative body of the Workers club 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8-2016</w:t>
        <w:tab/>
        <w:tab/>
        <w:t>Organizer "Career Days"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7-2016</w:t>
        <w:tab/>
        <w:tab/>
        <w:t>Organization and management a large number of human development courses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07-2016</w:t>
        <w:tab/>
        <w:tab/>
        <w:t>Supervisor: INJAZ Program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1-2013</w:t>
        <w:tab/>
        <w:tab/>
        <w:t>A certified Instructor\ INJAZ Foundation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0-2013</w:t>
        <w:tab/>
        <w:tab/>
        <w:t>Contact Person, Training of the US Peace Corps \ Al al-Bayt University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0</w:t>
        <w:tab/>
        <w:t>Member of the Commission follow-up “Service Learning and Civic Engagement” Project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8-2011</w:t>
        <w:tab/>
        <w:tab/>
        <w:t>Contact Person, "Maharat Program"\ Business Development Center BDC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09</w:t>
        <w:tab/>
        <w:tab/>
        <w:tab/>
        <w:t>Contact Person, Follow-up of the Strategic Plan for Traffic Safety \MOHE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9</w:t>
        <w:tab/>
        <w:tab/>
        <w:tab/>
        <w:t>Supervisor of "Princeton University delegation's visit to Al al-Bayt University"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9</w:t>
        <w:tab/>
        <w:tab/>
        <w:tab/>
        <w:t>Contact Person, Agreement of Royal Health Awareness Socie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96-1998</w:t>
      </w:r>
      <w:r>
        <w:rPr>
          <w:b/>
          <w:bCs/>
          <w:szCs w:val="20"/>
        </w:rPr>
        <w:tab/>
        <w:tab/>
      </w:r>
      <w:r>
        <w:rPr>
          <w:b/>
          <w:bCs/>
          <w:szCs w:val="20"/>
        </w:rPr>
        <w:t>Member of the administrative body of Association staff 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97</w:t>
        <w:tab/>
        <w:tab/>
        <w:tab/>
        <w:t>The Founder of Essarih Society Cooperative\Essarih - Irbid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b/>
          <w:bCs/>
          <w:sz w:val="28"/>
        </w:rPr>
        <w:t>Initiatives: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12</w:t>
        <w:tab/>
        <w:tab/>
        <w:tab/>
        <w:t>English Club Initiative</w:t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>2012</w:t>
        <w:tab/>
        <w:tab/>
        <w:tab/>
        <w:t>French Club Initiative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2</w:t>
        <w:tab/>
        <w:tab/>
        <w:tab/>
        <w:t>Creative thinking Club Initiative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0</w:t>
        <w:tab/>
        <w:tab/>
        <w:tab/>
        <w:t>“Today Reader Tomorrow Leader” Project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07</w:t>
        <w:tab/>
        <w:tab/>
        <w:tab/>
        <w:t>“From student to student” Project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Voluntary Work: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b/>
          <w:bCs/>
          <w:szCs w:val="20"/>
        </w:rPr>
        <w:t>2012-2013</w:t>
        <w:tab/>
        <w:tab/>
        <w:t>“Juthoor” program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2</w:t>
        <w:tab/>
        <w:tab/>
        <w:tab/>
        <w:t>Cleaning Day in Bala’ama \ Mafraq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12</w:t>
        <w:tab/>
        <w:tab/>
        <w:tab/>
        <w:t>Planting a Garden in Mafraq School</w:t>
      </w:r>
    </w:p>
    <w:p>
      <w:pPr>
        <w:pStyle w:val="Normal"/>
        <w:bidi w:val="0"/>
        <w:ind w:left="720" w:right="0" w:hanging="720"/>
        <w:jc w:val="left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Arial Black" w:ascii="Arial Black" w:hAnsi="Arial Black"/>
          <w:b/>
          <w:bCs/>
          <w:sz w:val="28"/>
        </w:rPr>
        <w:t>Letter of Thanks: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9/5/2016</w:t>
        <w:tab/>
        <w:tab/>
        <w:t>Dean of Students Affairs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0/4/2015</w:t>
        <w:tab/>
        <w:tab/>
        <w:t>Ministry of Labor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8/10/2013</w:t>
        <w:tab/>
        <w:tab/>
        <w:t>Peace Corps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b/>
          <w:bCs/>
          <w:szCs w:val="20"/>
        </w:rPr>
        <w:t>8/4/2013</w:t>
        <w:tab/>
        <w:tab/>
        <w:t>The President 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4/3/2013</w:t>
        <w:tab/>
        <w:tab/>
        <w:t>Dean of Students Affairs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5/1/2013</w:t>
        <w:tab/>
        <w:tab/>
        <w:t>Dean of Students Affairs\ Al al-Bayt University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0/9/2012</w:t>
        <w:tab/>
        <w:tab/>
        <w:t>INJAZ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0/7/2009</w:t>
        <w:tab/>
        <w:tab/>
        <w:t>INJAZ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22/5/209</w:t>
        <w:tab/>
        <w:tab/>
        <w:t>KAFD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11/7/1998</w:t>
        <w:tab/>
        <w:tab/>
        <w:t>The President \ Al al-Bayt University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Personal Skills: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igh communication skills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b/>
          <w:bCs/>
          <w:szCs w:val="20"/>
        </w:rPr>
        <w:t>Capacity to leading the team</w:t>
      </w:r>
    </w:p>
    <w:p>
      <w:pPr>
        <w:pStyle w:val="Normal"/>
        <w:bidi w:val="0"/>
        <w:ind w:left="1440" w:right="0" w:firstLine="720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b/>
          <w:bCs/>
          <w:szCs w:val="20"/>
        </w:rPr>
        <w:t>Work under pressure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Ability to make decisions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b/>
          <w:bCs/>
          <w:sz w:val="28"/>
        </w:rPr>
        <w:t>Computer Skills</w:t>
      </w:r>
      <w:r>
        <w:rPr>
          <w:rFonts w:cs="Arial Black" w:ascii="Arial Black" w:hAnsi="Arial Black"/>
          <w:b/>
          <w:bCs/>
          <w:sz w:val="28"/>
          <w:lang w:bidi="ar-JO"/>
        </w:rPr>
        <w:t>: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Good Knowledge of MS Word, MS Excel, MS PowerPoint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 w:val="28"/>
          <w:lang w:bidi="ar-JO"/>
        </w:rPr>
        <w:t>I</w:t>
      </w:r>
      <w:r>
        <w:rPr>
          <w:rFonts w:cs="Arial Black" w:ascii="Arial Black" w:hAnsi="Arial Black"/>
          <w:b/>
          <w:bCs/>
          <w:sz w:val="28"/>
        </w:rPr>
        <w:t>nterests:</w:t>
      </w:r>
      <w:r>
        <w:rPr>
          <w:b/>
          <w:bCs/>
          <w:szCs w:val="20"/>
        </w:rPr>
        <w:t xml:space="preserve"> 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ravelling, Voluntary Work, Swimming, Fitness, playing Chess, </w:t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432" w:right="432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4:00Z</dcterms:created>
  <dc:creator>aabu</dc:creator>
  <dc:description/>
  <cp:keywords/>
  <dc:language>en-US</dc:language>
  <cp:lastModifiedBy>aabu</cp:lastModifiedBy>
  <cp:lastPrinted>2016-07-19T09:10:00Z</cp:lastPrinted>
  <dcterms:modified xsi:type="dcterms:W3CDTF">2017-01-02T06:18:00Z</dcterms:modified>
  <cp:revision>9</cp:revision>
  <dc:subject/>
  <dc:title>المعلومات الشخصية</dc:title>
</cp:coreProperties>
</file>