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109855</wp:posOffset>
                </wp:positionV>
                <wp:extent cx="16090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0160" cy="1910080"/>
                                  <wp:effectExtent l="0" t="0" r="0" b="0"/>
                                  <wp:docPr id="2" name="IMG_2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_2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91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8.6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0160" cy="1910080"/>
                            <wp:effectExtent l="0" t="0" r="0" b="0"/>
                            <wp:docPr id="3" name="IMG_2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_2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91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bidi w:val="1"/>
        <w:spacing w:before="96" w:after="96"/>
        <w:ind w:left="0" w:right="0" w:hanging="0"/>
        <w:jc w:val="center"/>
        <w:rPr>
          <w:rFonts w:ascii="Simplified Arabic" w:hAnsi="Simplified Arabic" w:cs="Simplified Arabic"/>
          <w:color w:val="FF0000"/>
          <w:szCs w:val="28"/>
          <w:lang w:val="en-US" w:eastAsia="en-US" w:bidi="ar-JO"/>
        </w:rPr>
      </w:pPr>
      <w:r>
        <w:rPr>
          <w:rFonts w:ascii="Simplified Arabic" w:hAnsi="Simplified Arabic" w:cs="Simplified Arabic"/>
          <w:szCs w:val="28"/>
          <w:rtl w:val="true"/>
          <w:lang w:val="en-US" w:eastAsia="en-US"/>
        </w:rPr>
        <w:t>محمد عبد الجليل مصطفى شواقفة</w:t>
      </w:r>
    </w:p>
    <w:p>
      <w:pPr>
        <w:pStyle w:val="Normal"/>
        <w:bidi w:val="1"/>
        <w:ind w:left="2016" w:right="2160" w:firstLine="288"/>
        <w:jc w:val="center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مفرق – شارع عبد الرحمن بن عوف</w:t>
      </w:r>
    </w:p>
    <w:p>
      <w:pPr>
        <w:pStyle w:val="Normal"/>
        <w:bidi w:val="1"/>
        <w:ind w:left="2016" w:right="2160" w:firstLine="288"/>
        <w:jc w:val="center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ضاحية جامعة آل البيت </w:t>
      </w:r>
    </w:p>
    <w:p>
      <w:pPr>
        <w:pStyle w:val="Normal"/>
        <w:bidi w:val="1"/>
        <w:ind w:left="2016" w:right="2160" w:firstLine="288"/>
        <w:jc w:val="center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هاتف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00962775905214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cs="Simplified Arabic" w:ascii="Simplified Arabic" w:hAnsi="Simplified Arabic"/>
          <w:sz w:val="28"/>
          <w:szCs w:val="28"/>
          <w:lang w:bidi="ar-JO"/>
        </w:rPr>
        <w:t>00962791321919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E-MAIL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hyperlink r:id="rId4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  <w:lang w:bidi="ar-JO"/>
          </w:rPr>
          <w:t>SHAWAGFEH1975@YAHOO.COM</w:t>
        </w:r>
      </w:hyperlink>
    </w:p>
    <w:p>
      <w:pPr>
        <w:pStyle w:val="Normal"/>
        <w:bidi w:val="1"/>
        <w:spacing w:before="96" w:after="96"/>
        <w:ind w:left="101" w:right="0" w:hanging="187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بيانات ال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تاريخ الميلاد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val="en-US" w:eastAsia="en-US" w:bidi="ar-JO"/>
        </w:rPr>
        <w:t>2/5/1975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نس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 w:bidi="ar-JO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حالة الاجتماع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متزوج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  <w:lang w:val="en-US" w:eastAsia="en-US" w:bidi="ar-JO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color w:val="FF0000"/>
          <w:sz w:val="28"/>
          <w:szCs w:val="28"/>
          <w:rtl w:val="true"/>
          <w:lang w:val="en-US" w:eastAsia="en-US" w:bidi="ar-JO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>الجنسية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أردني 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 w:eastAsia="en-US"/>
        </w:rPr>
        <w:t xml:space="preserve">حاصل على رخصة سواقه فئه 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28"/>
          <w:szCs w:val="28"/>
          <w:lang w:val="en-US" w:eastAsia="en-US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bidi w:val="1"/>
        <w:ind w:left="90" w:right="0" w:hanging="180"/>
        <w:jc w:val="left"/>
        <w:rPr>
          <w:rFonts w:ascii="Simplified Arabic" w:hAnsi="Simplified Arabic" w:cs="Simplified Arabic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1"/>
        <w:spacing w:before="240" w:after="96"/>
        <w:ind w:left="187" w:right="0" w:hanging="187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ؤهلات العلم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</w:p>
    <w:tbl>
      <w:tblPr>
        <w:tblW w:w="10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358"/>
      </w:tblGrid>
      <w:tr>
        <w:trPr>
          <w:trHeight w:val="469" w:hRule="atLeast"/>
          <w:cantSplit w:val="true"/>
        </w:trPr>
        <w:tc>
          <w:tcPr>
            <w:tcW w:w="190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06-2011</w:t>
            </w:r>
          </w:p>
        </w:tc>
        <w:tc>
          <w:tcPr>
            <w:tcW w:w="83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بكالوريوس حقوق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جامعة الزرقاء الخاص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بتقدير جيد </w:t>
            </w:r>
          </w:p>
        </w:tc>
      </w:tr>
    </w:tbl>
    <w:p>
      <w:pPr>
        <w:pStyle w:val="Normal"/>
        <w:bidi w:val="1"/>
        <w:spacing w:before="240" w:after="84"/>
        <w:ind w:left="0" w:right="0" w:hanging="86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خبرة العمل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</w:p>
    <w:tbl>
      <w:tblPr>
        <w:tblW w:w="105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358"/>
        <w:gridCol w:w="212"/>
        <w:gridCol w:w="7798"/>
      </w:tblGrid>
      <w:tr>
        <w:trPr>
          <w:trHeight w:val="655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9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لتاريخه </w:t>
            </w:r>
          </w:p>
        </w:tc>
        <w:tc>
          <w:tcPr>
            <w:tcW w:w="77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موظف في جامعة آل البيت</w:t>
            </w:r>
          </w:p>
        </w:tc>
      </w:tr>
      <w:tr>
        <w:trPr>
          <w:trHeight w:val="1485" w:hRule="atLeast"/>
        </w:trPr>
        <w:tc>
          <w:tcPr>
            <w:tcW w:w="2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00-20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/7/2019</w:t>
            </w:r>
          </w:p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13-20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20/7/2019</w:t>
            </w:r>
          </w:p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ئيس قسم الانشطة الثقافيه والاجتماع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جامعة آل البي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مين سر لجان التحق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جامعة آل البي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رئيس شعبة العلاقات العام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جامعة آل البي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درب في مهارات التوا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صندوق الملك عبدالل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t>~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نجاز </w:t>
      </w:r>
    </w:p>
    <w:p>
      <w:pPr>
        <w:pStyle w:val="Normal"/>
        <w:bidi w:val="1"/>
        <w:spacing w:before="240" w:after="84"/>
        <w:ind w:left="0" w:right="0" w:hanging="86"/>
        <w:jc w:val="left"/>
        <w:rPr>
          <w:rFonts w:ascii="Simplified Arabic" w:hAnsi="Simplified Arabic" w:cs="Simplified Arabic"/>
          <w:color w:val="FF0000"/>
          <w:sz w:val="28"/>
          <w:szCs w:val="28"/>
          <w:lang w:val="en-US" w:eastAsia="en-US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en-US" w:eastAsia="en-US"/>
        </w:rPr>
        <w:t>المهار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/>
        </w:rPr>
        <w:t xml:space="preserve">: </w:t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650"/>
      </w:tblGrid>
      <w:tr>
        <w:trPr>
          <w:trHeight w:val="462" w:hRule="atLeast"/>
        </w:trPr>
        <w:tc>
          <w:tcPr>
            <w:tcW w:w="861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bidi w:val="1"/>
              <w:spacing w:before="96" w:after="96"/>
              <w:ind w:left="144" w:right="0" w:hanging="72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"/>
              </w:rPr>
              <w:t xml:space="preserve">اللغ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العر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>\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val="en-US" w:eastAsia="en-US" w:bidi="ar"/>
              </w:rPr>
              <w:t xml:space="preserve">اللغة الام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لغة الانجليزية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قبول</w:t>
            </w:r>
          </w:p>
        </w:tc>
        <w:tc>
          <w:tcPr>
            <w:tcW w:w="1650" w:type="dxa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غة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610" w:type="dxa"/>
            <w:tcBorders/>
          </w:tcPr>
          <w:p>
            <w:pPr>
              <w:pStyle w:val="Normal"/>
              <w:bidi w:val="1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هادة معالجة الكلمات أجهزة الحاسوب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/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6/5/1996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هادة نظام التشغيل أجهزة الحاسوب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/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0/6/1996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شهادة إدخال بيانات أجهزة الحاسوب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.     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/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15/7/1996</w:t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ascii="Simplified Arabic" w:hAnsi="Simplified Arabic" w:cs="Simplified Arabic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طباعة عل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JO"/>
              </w:rPr>
              <w:t>microsoft office word /access /excel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س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تدريب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درب في صندوق الملك عبد الله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انجاز </w:t>
      </w:r>
    </w:p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درب في جامعة آل البي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 w:bidi="ar-JO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هارات تنمية مجتمع مدني </w:t>
      </w:r>
    </w:p>
    <w:tbl>
      <w:tblPr>
        <w:bidiVisual w:val="true"/>
        <w:tblW w:w="10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450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ة في إعداد المشاريع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ؤسسة نهر الأردن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ة في إعداد المدرب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TOT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>في إدارة المفاوضات وحل النزاع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منظمة الميرسي كوربس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في مواجهة الكوارث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4/4/2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مجلس الاعلى للشباب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برنامج تدريبي في حقو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نس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إعدا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مدربين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1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JO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JO"/>
              </w:rPr>
              <w:t>13/5/2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مجلس الاعلى للشباب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تثقيفية في مجال حقو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إنسا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9/7/2004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ركز عمان لدراسات حقوق الانسان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في مجابهة العنف ضد المرأة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2/2/2006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المركز الوطني لحقوق الانسان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تدريب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هارات العرض والتقدي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4/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/3/20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صندوق الملك عبد الله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تدريبية بعنو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فن التعامل مع الأخرين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4/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/3/201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صندوق الملك عبد الله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شارك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في ورشة تعزيز القياد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تم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ومهارات التفاوض     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9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1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بالتعاون مع المركز العراقي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تدريبيه في تعزيز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قياد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جتمع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ومهارات التفاوض          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1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بالتعاون مع المركز العراقي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تدوره في تدريب المدربين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بالتعاون مع المركز العراقي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متقدمه في مهارات التفاوض 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8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01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بالتعاون مع المركز العراقي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تدريبيه متقدمه في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هارات التفاوض وحل النزا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"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تدريبي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ذكري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متقدمه في مهارات التفاوض وحل النزاع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في مهارات الدوزنه وضبط النفس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منظمة الميرسي كور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JO"/>
              </w:rPr>
              <w:t xml:space="preserve">الاداره المتوسط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جامعة آل البيت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دوره في إدارة الحالة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before="96" w:after="96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نهر الاردن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spacing w:before="96" w:after="96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en-US" w:eastAsia="en-US" w:bidi="ar-JO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en-US" w:eastAsia="en-US" w:bidi="ar-JO"/>
        </w:rPr>
      </w:r>
    </w:p>
    <w:sectPr>
      <w:footerReference w:type="default" r:id="rId5"/>
      <w:footerReference w:type="first" r:id="rId6"/>
      <w:type w:val="nextPage"/>
      <w:pgSz w:w="12240" w:h="15840"/>
      <w:pgMar w:left="1170" w:right="900" w:gutter="0" w:header="0" w:top="900" w:footer="432" w:bottom="9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"/>
        </w:tabs>
        <w:ind w:left="144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rFonts w:ascii="Times New Roman" w:hAnsi="Times New Roman" w:eastAsia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rFonts w:ascii="Times New Roman" w:hAnsi="Times New Roman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AWAGFEH1975@YAHOO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27:00Z</dcterms:created>
  <dc:creator>676</dc:creator>
  <dc:description/>
  <cp:keywords/>
  <dc:language>en-US</dc:language>
  <cp:lastModifiedBy>aabu</cp:lastModifiedBy>
  <cp:lastPrinted>2012-07-03T09:55:00Z</cp:lastPrinted>
  <dcterms:modified xsi:type="dcterms:W3CDTF">2019-11-11T07:47:00Z</dcterms:modified>
  <cp:revision>6</cp:revision>
  <dc:subject/>
  <dc:title/>
</cp:coreProperties>
</file>