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TP Naskh 4;Times New Roman"/>
          <w:b/>
          <w:b/>
          <w:bCs/>
          <w:sz w:val="56"/>
          <w:szCs w:val="56"/>
        </w:rPr>
      </w:pPr>
      <w:r>
        <w:rPr>
          <w:rFonts w:cs="DTP Naskh 4;Times New Roman"/>
          <w:b/>
          <w:b/>
          <w:bCs/>
          <w:sz w:val="56"/>
          <w:sz w:val="56"/>
          <w:szCs w:val="56"/>
          <w:rtl w:val="true"/>
        </w:rPr>
        <w:t>سي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TP Naskh 4;Times New Roman"/>
          <w:b/>
          <w:b/>
          <w:bCs/>
          <w:sz w:val="56"/>
          <w:sz w:val="56"/>
          <w:szCs w:val="56"/>
          <w:rtl w:val="true"/>
        </w:rPr>
        <w:t>ذاتيّ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خو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ّ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دنيّ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1/197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وي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0795238432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28"/>
          <w:szCs w:val="28"/>
        </w:rPr>
        <w:t>nartq1@yahoo.com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Symbol" w:cs="Traditional Arabic" w:ascii="Symbol" w:hAnsi="Symbol"/>
          <w:b/>
          <w:bCs/>
          <w:sz w:val="36"/>
          <w:szCs w:val="36"/>
        </w:rPr>
        <w:t>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هلات العلميّ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84"/>
        <w:gridCol w:w="2126"/>
        <w:gridCol w:w="1701"/>
        <w:gridCol w:w="2802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شهاد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دي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حص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ي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جامع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خصّص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JO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دكتورا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ممت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sz w:val="36"/>
                <w:szCs w:val="36"/>
                <w:lang w:bidi="ar-JO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JO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JO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JO"/>
              </w:rPr>
            </w:pPr>
            <w:r>
              <w:rPr>
                <w:rFonts w:cs="Traditional Arabic"/>
                <w:sz w:val="36"/>
                <w:szCs w:val="36"/>
                <w:lang w:bidi="ar-JO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أردن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ن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لسان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بلاغيّة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قرآنيّة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JO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أطرو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دكتوراه</w:t>
            </w:r>
            <w:r>
              <w:rPr>
                <w:rFonts w:cs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أنس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وسَنَ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نماذج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ممثِّ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تف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آ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صفات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JO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مشرف</w:t>
            </w:r>
            <w:r>
              <w:rPr>
                <w:rFonts w:cs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أستاذ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دكت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نه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موسى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JO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ماجستي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ممت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sz w:val="36"/>
                <w:szCs w:val="36"/>
                <w:lang w:bidi="ar-JO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JO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JO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JO"/>
              </w:rPr>
            </w:pPr>
            <w:r>
              <w:rPr>
                <w:rFonts w:cs="Traditional Arabic"/>
                <w:sz w:val="36"/>
                <w:szCs w:val="36"/>
                <w:lang w:bidi="ar-JO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JO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أردن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ن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لسانيّ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بلاغ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قرآنيّة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JO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رس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ماجستير</w:t>
            </w:r>
            <w:r>
              <w:rPr>
                <w:rFonts w:cs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مقاص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خط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قرآ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مفسّر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والتداوليين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JO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مشرف</w:t>
            </w:r>
            <w:r>
              <w:rPr>
                <w:rFonts w:cs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أستاذ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دكت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إبراه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سعافين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JO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بكالوريو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JO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ممت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cs="Traditional Arabic"/>
                <w:sz w:val="36"/>
                <w:szCs w:val="36"/>
                <w:lang w:bidi="ar-JO"/>
              </w:rPr>
              <w:t>3.6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Traditional Arabic"/>
                <w:sz w:val="36"/>
                <w:szCs w:val="36"/>
                <w:lang w:bidi="ar-JO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J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JO"/>
              </w:rPr>
            </w:pPr>
            <w:r>
              <w:rPr>
                <w:rFonts w:cs="Traditional Arabic"/>
                <w:sz w:val="36"/>
                <w:szCs w:val="36"/>
                <w:lang w:bidi="ar-JO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أردن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JO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العربيّ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JO"/>
              </w:rPr>
              <w:t>وآدابها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ّ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16</w:t>
      </w:r>
      <w:r>
        <w:rPr>
          <w:rFonts w:cs="Traditional Arabic"/>
          <w:sz w:val="36"/>
          <w:szCs w:val="36"/>
          <w:rtl w:val="true"/>
        </w:rPr>
        <w:t xml:space="preserve">-  :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16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ّ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10-201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6-2014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رّ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5-2004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رّ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00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س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1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ار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1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16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ظر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ّ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17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تمر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سانيّ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لأر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ّ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لأر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ّ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مؤتمر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حرية الاعتقاد والضمير في التشريعات والشرائع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"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الأردن، مركز القدس للدراسات، شباط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2016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JO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رشة عمل ‏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جدل الإصلاح الديني في العالم العربي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‏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لبنان، مركز القدس للدراسات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أيار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2016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JO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ندوة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تعليم الديني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واقع والآفاق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"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تونس، مؤسسة مؤمنون بلا حدود، حزيران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2016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JO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ضافة للعديد من المؤتمرات والمحاضرات في مناسبات مختلف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ح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هتم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ّ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شور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فرى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ن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شر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ز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ّ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رد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كابيّ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جل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ا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ح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طر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طر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ا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طور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ع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و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ن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ّ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ّ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سرو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دا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ه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ب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7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4:48:00Z</dcterms:created>
  <dc:creator>USER</dc:creator>
  <dc:description/>
  <cp:keywords/>
  <dc:language>en-US</dc:language>
  <cp:lastModifiedBy>Windows User</cp:lastModifiedBy>
  <cp:lastPrinted>2015-05-27T07:17:00Z</cp:lastPrinted>
  <dcterms:modified xsi:type="dcterms:W3CDTF">2019-08-21T13:12:00Z</dcterms:modified>
  <cp:revision>5</cp:revision>
  <dc:subject/>
  <dc:title>سيرة ذاتيّة</dc:title>
</cp:coreProperties>
</file>